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Gmina Wałbrzych- Centrum Obsługi Placówek Opiekuńczo Wychowawczych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Wałbrzychu</w:t>
      </w:r>
      <w:r>
        <w:rPr>
          <w:rFonts w:cs="Arial" w:ascii="Calibri" w:hAnsi="Calibri"/>
          <w:color w:val="000000"/>
        </w:rPr>
        <w:t>, ul. Adama Asnyka 13 lok. B , 58-301 Wałbrzych w ramach realizowanego projektu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eastAsia="pl-PL"/>
        </w:rPr>
      </w:pPr>
      <w:r>
        <w:rPr>
          <w:rFonts w:cs="Calibri" w:ascii="Calibri" w:hAnsi="Calibri"/>
          <w:b/>
          <w:i/>
          <w:color w:val="000000"/>
          <w:lang w:eastAsia="pl-PL"/>
        </w:rPr>
        <w:t xml:space="preserve">Projekt ,,Dzieci na START!„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lang w:eastAsia="pl-PL"/>
        </w:rPr>
        <w:t xml:space="preserve">o numerze </w:t>
      </w:r>
      <w:r>
        <w:rPr>
          <w:rFonts w:cs="Calibri" w:ascii="Calibri" w:hAnsi="Calibri"/>
          <w:b/>
          <w:i/>
          <w:color w:val="000000"/>
          <w:lang w:eastAsia="en-US" w:bidi="en-U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eastAsia="pl-PL"/>
        </w:rPr>
        <w:t>RPDS.09.02.04-02-0001/17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000000"/>
        </w:rPr>
        <w:t xml:space="preserve">współfinansowany  przez Unię Europejską ze środków Europejskiego Funduszu Społecznego w ramach Regionalnego Programu Operacyjnego </w:t>
      </w:r>
      <w:r>
        <w:rPr>
          <w:rFonts w:cs="Arial" w:ascii="Calibri" w:hAnsi="Calibri"/>
          <w:b/>
          <w:i/>
        </w:rPr>
        <w:t xml:space="preserve">Województwa Dolnośląskiego 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</w:rPr>
        <w:t>na lata 2014 -2020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Oś Priorytetowa: </w:t>
      </w:r>
      <w:r>
        <w:rPr>
          <w:rFonts w:cs="Calibri" w:ascii="Calibri" w:hAnsi="Calibri"/>
          <w:i/>
          <w:color w:val="000000"/>
          <w:lang w:eastAsia="pl-PL"/>
        </w:rPr>
        <w:t>9 Włączenie społeczne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ziałanie:  </w:t>
      </w:r>
      <w:r>
        <w:rPr>
          <w:rFonts w:cs="Calibri" w:ascii="Calibri" w:hAnsi="Calibri"/>
          <w:i/>
          <w:color w:val="000000"/>
          <w:lang w:eastAsia="pl-PL"/>
        </w:rPr>
        <w:t>9.2 Dostęp do wysokiej jakości usług społecznych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color w:val="000000"/>
        </w:rPr>
        <w:t xml:space="preserve">Poddziałanie: </w:t>
      </w:r>
      <w:r>
        <w:rPr>
          <w:rFonts w:cs="Arial" w:ascii="Calibri" w:hAnsi="Calibri"/>
          <w:i/>
        </w:rPr>
        <w:t xml:space="preserve"> 9.2.4 Dostęp do wysokiej jakości usług społecznych - ZIT AW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celem udokumentowania zasady rozeznania rynku  wynikającej  z  Wytycznych w zakresie kwalifikowania wydatków  w ramach Europejskiego Funduszu Rozwoju Regionalnego, Europejskiego Funduszu Społecznego oraz Funduszu Spójności na lata 2014-2020 upublicznia zapytanie ofertow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</w:rPr>
        <w:t>zapytanie nr 8/2018/EF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Wałbrzych, 22.08.2018 r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apytanie ofertowe nr 8/2018/EFS  z dnia 22.08.2018 r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wykonanie usług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eastAsia="pl-PL"/>
        </w:rPr>
        <w:t>polegającej na przeprowadzeniu cyklu superwizji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kadry systemu pieczy zastępczej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w ramach projektu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,,Dzieci na START!” o numerze  RPDS.09.02.04-02-0001/17 </w:t>
      </w:r>
      <w:r>
        <w:rPr>
          <w:rFonts w:cs="Arial" w:ascii="Calibri" w:hAnsi="Calibri"/>
          <w:color w:val="000000"/>
          <w:sz w:val="22"/>
          <w:szCs w:val="22"/>
        </w:rPr>
        <w:t>współfinansowanego  przez Unię Europejską ze środków Europejskiego Funduszu Społecznego w ramach Regionalnego Programu Operacyjnego Województwa Dolnośląskiego  na lata 2014 -2020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 Priorytetowa: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9 Włączenie społeczne,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ziałanie:  9.2 Dostęp do wysokiej jakości usług społe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ddziałanie:  9.2.4 Dostęp do wysokiej jakości usług społecznych - ZIT A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mówienie zostanie udzielone zgodnie z Wytycznymi w zakresie kwalifikowania wydatków  w ramach Europejskiego Funduszu Rozwoju Regionalnego, Europejskiego Funduszu Społecznego oraz Funduszu Spójności na lata 2014-2020 i wynikającej z nich zasady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 w:eastAsia="pl-PL"/>
        </w:rPr>
        <w:t xml:space="preserve">która dotyczy wszystkich zamówień w ramach w/w projektu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pl-PL"/>
        </w:rPr>
        <w:t xml:space="preserve">przekraczających wartość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eastAsia="pl-PL"/>
        </w:rPr>
        <w:t xml:space="preserve">20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pl-PL"/>
        </w:rPr>
        <w:t xml:space="preserve"> tys. PLN netto</w:t>
      </w:r>
      <w:r>
        <w:rPr>
          <w:rFonts w:cs="Calibri" w:ascii="Calibri" w:hAnsi="Calibri"/>
          <w:i/>
          <w:color w:val="000000"/>
          <w:sz w:val="22"/>
          <w:szCs w:val="22"/>
          <w:lang w:val="en-US" w:eastAsia="pl-PL"/>
        </w:rPr>
        <w:t>, tj. bez podatku od towarów i usług (VAT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Zamawiaj</w:t>
      </w:r>
      <w:r>
        <w:rPr>
          <w:rFonts w:eastAsia="TimesNew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Wałbrzych- Centrum Obsługi Placówek Opiekuńczo Wychowawczy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Wałbrzychu, ul. Adama Asnyka 13 lok. B , 58-301 Wałbrzych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: 022376834, NIP: 8862983074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tel./fax.: (74) 8443885; adres strony internetowej: http://copow.walbrzych.p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dres e-mail: copow.walbrzych@onet.p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sobą uprawnioną do kontaktu z Oferentami i udzielania wyjaśnień jest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nna Grząba-Lipk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el.: 504 092 381 / e-mail: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copow.walbrzych@onet.p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Przedmiot zamówienia:</w:t>
      </w:r>
    </w:p>
    <w:p>
      <w:pPr>
        <w:pStyle w:val="Normal"/>
        <w:widowControl w:val="false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Kod CPV: </w:t>
      </w:r>
    </w:p>
    <w:p>
      <w:pPr>
        <w:pStyle w:val="Normal"/>
        <w:autoSpaceDE w:val="false"/>
        <w:ind w:firstLine="3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121270 -6 - Usługi psychiatryczne lub psychologiczne</w:t>
      </w:r>
    </w:p>
    <w:p>
      <w:pPr>
        <w:pStyle w:val="Normal"/>
        <w:autoSpaceDE w:val="false"/>
        <w:ind w:firstLine="3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80510000-2</w:t>
      </w:r>
      <w:r>
        <w:rPr>
          <w:rFonts w:cs="Calibri" w:ascii="Calibri" w:hAnsi="Calibri"/>
          <w:sz w:val="22"/>
          <w:szCs w:val="22"/>
        </w:rPr>
        <w:t xml:space="preserve"> - Usługi szkolenia specjalisty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paragraphstyle"/>
        <w:spacing w:lineRule="auto" w:line="24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2.Przedmiotem zamówienia jest 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sługi </w:t>
      </w:r>
      <w:r>
        <w:rPr>
          <w:rFonts w:eastAsia="Calibri"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polegającej na przeprowadzeniu cyklu superwizj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kadry systemu pieczy zastępczej </w:t>
      </w:r>
      <w:r>
        <w:rPr>
          <w:rFonts w:eastAsia="Calibri" w:cs="Calibri" w:ascii="Calibri" w:hAnsi="Calibri"/>
          <w:bCs/>
          <w:sz w:val="22"/>
          <w:szCs w:val="22"/>
        </w:rPr>
        <w:t xml:space="preserve"> dla </w:t>
      </w:r>
      <w:r>
        <w:rPr>
          <w:rFonts w:eastAsia="Calibri" w:cs="Calibri" w:ascii="Calibri" w:hAnsi="Calibri"/>
          <w:b/>
          <w:bCs/>
          <w:sz w:val="22"/>
          <w:szCs w:val="22"/>
        </w:rPr>
        <w:t>30</w:t>
      </w:r>
      <w:r>
        <w:rPr>
          <w:rFonts w:eastAsia="Calibri" w:cs="Calibri" w:ascii="Calibri" w:hAnsi="Calibri"/>
          <w:bCs/>
          <w:sz w:val="22"/>
          <w:szCs w:val="22"/>
        </w:rPr>
        <w:t xml:space="preserve"> pracowników/opiekunów zatrudnionych                   w Centrum Obsługi Placówek Opiekuńczo-Wychowawczych w Wałbrzychu </w:t>
      </w:r>
      <w:r>
        <w:rPr>
          <w:rFonts w:cs="Calibri" w:ascii="Calibri" w:hAnsi="Calibri"/>
          <w:sz w:val="22"/>
          <w:szCs w:val="22"/>
        </w:rPr>
        <w:t xml:space="preserve">celem zapewnienia im wsparcia w wypełnianiu funkcji w ramach projektu ,,Dzieci na START !”  realizowanego w ramach osi priorytetowej : 9 Włączenie społeczne, Działanie:  9.2 Dostęp do wysokiej jakości usług społecznych, Poddziałanie: 9.2.4 Dostęp do wysokiej jakości usług społecznych - ZIT AW dofinansowanym ze środków Unii Europejskiej w ramach Europejskiego Funduszu Społecznego, Regionalnego Programu Operacyjnego Województwa Dolnośląskiego 2014 -2020 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spacing w:lineRule="auto" w:line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l nadrzędny superwizji:</w:t>
      </w:r>
      <w:r>
        <w:rPr>
          <w:rFonts w:cs="Calibri" w:ascii="Calibri" w:hAnsi="Calibri"/>
          <w:sz w:val="22"/>
          <w:szCs w:val="22"/>
        </w:rPr>
        <w:t xml:space="preserve"> kontrola i korekta pracy opiekuńczo –socjalnej z punktu widzenia norm i standardów zawodowych , etycznych, wsparcie emocjonalne pracownika – ochrona przed nadmiernym stresem, a w konsekwencji przed wypaleniem zawodowym, stworzenie możliwość refleksji nad własnymi emocjami, które wywołuje praca opiekuńczo-wychowawcza, wzajem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nauka relacji społecznym np.: komunikacji, asertywności w kontaktach z wychowankami Placówek Opiekuńczo Wychowawczych.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III. Szczegółowy opis przedmiotu zamówienia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uperwizja będzie organizowana w formie cyklicznych grupowych spotkań z grupami 3 osobowymi (10 grup) w okresie od września 2018 r. do czerwca  2019 r. Dla każdej z grup przewidziane są 2 spotkania w wymiarze 3 godzin zegarowych każe, co daje łącznie 6 godzin dla jednej grupy. Łączna ilość godzin superwizji przez cały okres obowiązywania umowy to 60 godzin (20 spotkań po 3 godz. zegarowe każde) 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ługa będzie realizowana w sali szkoleniowej na terenie miasta Wałbrzych. Spotkania będą odbywały się w dni robocze. Zamawiający zapewnia odpowiednie pomieszczenia, wyposażone w sprzęt umożliwiający prawidłową realizację zadania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będzie ustalał z Zamawiającym harmonogram spotkań superwizyjnych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przeprowadzenia kontroli w zakresie realizacji przedmiotu umowy zarówno przez upoważnionych pracowników Zamawiającego jak i przez zewnętrzne podmioty kontrolujące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poinformuje wykonawcę o każdym terminie superwizji z 7 dniowym wyprzedzeniem.</w:t>
      </w:r>
    </w:p>
    <w:p>
      <w:pPr>
        <w:pStyle w:val="Normal"/>
        <w:suppressAutoHyphens w:val="false"/>
        <w:ind w:left="71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pl-PL"/>
        </w:rPr>
        <w:t>Do zadań superwizora będzie należało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1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prowadzenie listy obecności wraz z zakresem godzinowym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2 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kumentowanie sesji superwizyjnych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3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ystawienie uczestnikom superwizji zaświadczeń potwierdzających udział w superwizji. 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4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prowadzenie ankiet ewaluacyjnych z sesji superwizyjnych po zakończeniu okresu współpracy celem ewaluacji pracy superwizora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5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enie Zamawiającemu raportu ewaluacyjnego zawierającego wyniki ankiet ewaluacyjnych wypełnionych przez uczestników sesji oraz kopii ankiet ewaluacyjnych w terminie 30 dni od zakończenia okresu współ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6.6 przedstawienie Zamawiającemu sprawozdania z superwizji zawierającego rekomendacje do dalszej pracy.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firstLine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pl-PL"/>
        </w:rPr>
        <w:t>7.Pozostałe obowiązki superwizora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1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alizowanie usługi w sposób staranny, skuteczny i terminowy, zgodnie z ustalonym harmonogramem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2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ewidencjonowanie wykonanych godzin 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3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anie dokumentów rozliczeniowych niezwłocznie po zakończeniu każdego miesiąca kalendarzowego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4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 stałego kontaktu z Zamawiającym, w tym bieżące informowanie o wszystkich zaistniałych problemach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7.5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trzeganie obowiązków wynikających z realizacji umowy, przepisów prawnych, procedur, standardów oraz innych obowiązujących dokumentów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2F2F2" w:val="clear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Podmioty uprawnione do udziału w postępowani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 udzielenie zamówienia  mogą ubiegać się Wykonawcy, którz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A. posiadają uprawnienia do wykonywania określonej działalności lub czynności jeżeli przepisy prawa nakładają obowiązek ich posiadania-zgodnie z obowiązującymi przepisami praw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>Opis weryfikacji spełnienia warunku: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W związku z powyższym Oferent jest zobowiązany do podpisania oświadczenia stanowi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łącznik nr 2 do zapytania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 Oferenci, którzy nie podpiszą ww. oświadczenia zostaną odrzuceni. Oferent powinien przedłożyć odpis z właściwego rejestru lub z centralnej ewidencji i informacji o działalności gospodarczej jako załącznik do Oferty (jeś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.</w:t>
      </w:r>
      <w:r>
        <w:rPr>
          <w:rFonts w:cs="Calibri" w:ascii="Calibri" w:hAnsi="Calibri"/>
          <w:sz w:val="22"/>
          <w:szCs w:val="22"/>
          <w:lang w:eastAsia="pl-PL"/>
        </w:rPr>
        <w:t xml:space="preserve">  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ysponują co najmniej jedną osobą, któr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posiada wykształcenie wyższe magisterskie w zakresie odpowiadającym zamówieniu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posiada uprawnienia do samodzielnego prowadzenia superwizji  (Certyfikat superwizora)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 co najmniej 2 letnie </w:t>
      </w:r>
      <w:r>
        <w:rPr>
          <w:rFonts w:cs="Calibri" w:ascii="Calibri" w:hAnsi="Calibri"/>
          <w:sz w:val="22"/>
          <w:szCs w:val="22"/>
        </w:rPr>
        <w:t>doświadczenie przeprowadzania grupowej i indywidualnej superwizji wśród pracowników pieczy zastępczej i/lub pracowników socjalnych  udokumentowane co najmniej dwiema referencjami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udokumentowane minimum 60 godzin pracy superwizora dla pracowników pieczy zastępczej (na przełomie 3 lat)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 pełną zdolność do czynności prawnych oraz korzysta z pełni praw publicznych,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nie była karana za przestępstwa popełnione umyślni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>Opis weryfikacji spełnienia warunku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 powyższym Oferent jest zobowiązany do wypełnienia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nr 3 do zapytania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oraz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dostarczyć kserokopie dyplomu , certyfikatu superwizora i referencji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2F2F2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V.      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kumenty potwierdzające spełnianie warunków udziału w postępowaniu oraz inne dokumenty do których złożenia Wykonawca jest zobowiąza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 Oświadczenia (załącznik nr 2 do zapytania ofertowego)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kument potwierdzający prowadzenie działalności gospodarczej lub wpis do KRS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(jeśli dotyczy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ykaz doświadczenia (załącznik nr 3 do zapytania ofertowego) wraz z dokumentami potwierdzającymi posiadane kwalifikacje (dyplom, certyfikat superwizora, referencje) 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VI. Termin i miejsce  realizacji zamówienia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Miejs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bsługi Placówek Opiekuńczo Wychowawcz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l. Adama Asnyka 13 lok. B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58-301 Wałbrzych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Termin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d dnia  podpisania umowy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czerwca 2019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Akapitzlist"/>
        <w:shd w:fill="D9D9D9" w:val="clear"/>
        <w:spacing w:before="0" w:after="80"/>
        <w:ind w:left="0" w:right="-112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II</w:t>
      </w:r>
      <w:r>
        <w:rPr>
          <w:rFonts w:cs="Calibri" w:ascii="Calibri" w:hAnsi="Calibri"/>
          <w:b/>
          <w:color w:val="000000"/>
          <w:sz w:val="22"/>
          <w:szCs w:val="22"/>
        </w:rPr>
        <w:t>. Opis kryteriów, którymi zamawiający będzie się kierował przy wyborze oferty, wraz z podaniem znaczenia tych kryteriów i sposobu oceny ofert</w:t>
      </w:r>
    </w:p>
    <w:p>
      <w:pPr>
        <w:pStyle w:val="Akapitzlist2"/>
        <w:autoSpaceDE w:val="false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) Za ofertę najkorzystniejszą zostanie uznana oferta zawierająca najkorzystniejszy bilans punktów                    w kryteriach:</w:t>
      </w:r>
    </w:p>
    <w:p>
      <w:pPr>
        <w:pStyle w:val="Akapitzlist2"/>
        <w:autoSpaceDE w:val="false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ryterium 1 –Cena oferty brutto (C)– waga kryterium 100 %, waga punktowa 100 pkt. </w:t>
      </w:r>
    </w:p>
    <w:p>
      <w:pPr>
        <w:pStyle w:val="Akapitzlist2"/>
        <w:autoSpaceDE w:val="false"/>
        <w:ind w:left="284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um nr 1 – będzie obliczone wg poniższego wzoru:</w:t>
      </w:r>
    </w:p>
    <w:p>
      <w:pPr>
        <w:pStyle w:val="Normal"/>
        <w:shd w:fill="D9D9D9" w:val="clear"/>
        <w:autoSpaceDE w:val="false"/>
        <w:ind w:left="851" w:firstLine="7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ższa cena brutto z badanych ofert</w:t>
      </w:r>
    </w:p>
    <w:p>
      <w:pPr>
        <w:pStyle w:val="Normal"/>
        <w:shd w:fill="D9D9D9" w:val="clear"/>
        <w:autoSpaceDE w:val="false"/>
        <w:ind w:left="851" w:firstLine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 = ---------------------------------------------------------- x 100 pkt.</w:t>
      </w:r>
    </w:p>
    <w:p>
      <w:pPr>
        <w:pStyle w:val="Normal"/>
        <w:shd w:fill="D9D9D9" w:val="clear"/>
        <w:autoSpaceDE w:val="false"/>
        <w:ind w:left="851" w:firstLine="7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oferty badanej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może otrzymać maksymalnie 100 pkt. w Kryterium „Cena oferty”.  Punkty będą obliczane z zachowaniem dokładności do dwóch miejsc po przecinku (zasada zaokrąglania: zasada zaokrąglenia – poniżej 5 końcówka pomijana, powyżej i równe 5 - zaokrąglenie w górę)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VIII. Informacja na temat zakresu wykluczenia 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celu uniknięcia konfliktów interesów zamówienie nie może być udzielone przez Zamawiającego 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a funkcji członka organu nadzorczego lub zarządzającego, prokurenta, pełnomocnik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wraz z ofertą zobowiązany jest złożyć oświadczenie o niepozostawianiu z Zamawiającym w żadnym ze stosunków opisanych powyżej – zgodnie z </w:t>
      </w:r>
      <w:r>
        <w:rPr>
          <w:rFonts w:cs="Calibri"/>
          <w:b/>
          <w:color w:val="000000"/>
          <w:sz w:val="22"/>
          <w:szCs w:val="22"/>
        </w:rPr>
        <w:t>Załącznikiem nr 4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hd w:fill="D9D9D9" w:val="clear"/>
        <w:suppressAutoHyphens w:val="false"/>
        <w:autoSpaceDE w:val="fals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shd w:fill="F2F2F2" w:val="clear"/>
          <w:lang w:eastAsia="pl-PL"/>
        </w:rPr>
        <w:t>X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  Miejsce i termin składania ofert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Oferty należy składać bezpośrednio w siedzibie Centrum Obsługi Placówek Opiekuńczo Wychowawczych  w Wałbrzychu  lub drogą pocztową na adres wskazany w pkt. I niniejszego zapytania w godzinach od 8:00 do godz. 16:00  lub  skan przesłać pod wskazany adres mailowy: </w:t>
      </w:r>
      <w:hyperlink r:id="rId2">
        <w:r>
          <w:rPr>
            <w:rStyle w:val="InternetLink"/>
            <w:rFonts w:cs="Calibri" w:ascii="Calibri" w:hAnsi="Calibri"/>
          </w:rPr>
          <w:t>copow.walbrzych@onet.pl</w:t>
        </w:r>
      </w:hyperlink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do dni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9.08.2018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r. (decyduje rzeczywisty wpływ oferty 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ykonawca może złożyć tylko jedną ofertę.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a powinna być sporządzona wg wzoru stanowiącego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łącznik nr 1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ażda strona oferty powinna być parafowa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y złożone po terminie, niekompletne lub zawierające błędy nie będą rozpatrywa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ponosi wszelkie koszty związane z przygotowaniem i złożeniem oferty. Zamawiający nie odpowiada za koszty poniesione przez Oferenta w związku z przygotowaniem i złożeniem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kres związania z ofertą wynosi 30 dni od dnia upływu terminu składania ofert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Wykonawców, którzy uzyskali taką samą najwyższą liczbę punktów, zostaną oni wezwani do złożenia ofert dodatkowych, które nie mogą być gorsze niż oferty już złożon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X. Sposób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przygotowania oferty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Oferta powinna zostać złożona na formularzu ofertowym stanowiącym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niniejszego zapytania. Należy do niej załączy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enie wg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a nr 2, załącznika 3, załącznika nr 4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zapytania ofertow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ktualny odpis z KRS lub CEIDG, lub inny dokument potwierdzający możliwość wykonywania usług przewidzianych w tym zapytaniu ofertowym w przypadku oferentów prowadzących działalność gospodarczą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a powinna być sporządzona w języku polskim w formie pisemnej; na komputerze lub odręcznie drukowanymi literami, niebieskim lub granatowym kolorem oraz powinna zawierać datę sporządzenia oraz czytelny podpis Oferent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brutto w ofercie uwzględnia wszystkie zobowiązania, obejmuje wszystkie koszty i składniki związane z wykonaniem zamówienia, w tym podatek VAT w przypadku oferentów prowadzących działalność gospodarczą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w ofercie powinna zostać podana cyfrowo i słow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wyboru tylko tych ofert, których wartość nie przekroczy kwoty możliwej do zakontraktowania określonej we wniosku o dofinansowanie projektu (kwota wartości zamówienia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 udzielenie zamówienia mogą się ubiegać Oferenci, którzy złożą kompletną i prawidłowo wypełnioną ofertę, na którą składają się dokumenty, o których mowa w pkt. 1 powyżej niniejszego zapytania oraz pkt. V niniejszego zapyta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ferta powinna być podpisana przez osoby do tego upoważnione (oferta zawierać powinna stosowne pełnomocnictwo w przypadku gdy ofertę w imieniu Wykonawcy podpisuje pełnomocnik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rawidłowe ustalenie stawki podatku VAT (składek ZUS i podatku, w przypadku osoby fizycznej) leży po stronie Wykonawcy. Należy przyjąć obowiązującą stawkę podatku VAT zgodnie z ustawą z dnia 11 marca 2004 r. o podatku od towarów i usług (t.j. Dz. U. z 2004 r Nr 54, poz. 535 z póź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. Forma  i warunki świadczenia usługi: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•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konawcy zostanie zlecona usługa zgodnie z podpisaną umową </w:t>
      </w:r>
    </w:p>
    <w:p>
      <w:pPr>
        <w:pStyle w:val="TextBody"/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ynagrodzenie będzie płatne, na podstawie zatwierdzonego przez Zamawiającego rachunku/faktury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orma rozliczenia – przelew na podstawie faktury/rachunku w terminie do 14 dni po przedłożeniu zaakceptowanej faktury/rachunku .</w:t>
      </w:r>
    </w:p>
    <w:p>
      <w:pPr>
        <w:pStyle w:val="TextBody"/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Normal"/>
        <w:shd w:fill="F2F2F2" w:val="clear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XII. Inne istotne postanowie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zastrzega sobie możliwość zmiany lub uzupełnienia treści zapytania ofertowego przed upływem  terminu składania ofert. Informacja o wprowadzeniu zmiany lub uzupełnieniu treści zapytania ofertowego opublikowana zostanie na stronie Zamawiającego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wiadomi telefonicznie lub drogą elektroniczną Wykonawcę, którego oferta została wybrana jako najkorzystniejsz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unieważnienia zapytania bez podania przyczy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wezwania Wykonawców złożenia dodatkowych wyjaśnień lub uzupełnień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</w:t>
      </w:r>
      <w:r>
        <w:rPr>
          <w:rFonts w:cs="Calibri" w:ascii="Calibri" w:hAnsi="Calibri"/>
          <w:color w:val="000000"/>
          <w:sz w:val="22"/>
          <w:szCs w:val="22"/>
        </w:rPr>
        <w:t xml:space="preserve"> składania ofert części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dopuszcza</w:t>
      </w:r>
      <w:r>
        <w:rPr>
          <w:rFonts w:cs="Calibri" w:ascii="Calibri" w:hAnsi="Calibri"/>
          <w:color w:val="000000"/>
          <w:sz w:val="22"/>
          <w:szCs w:val="22"/>
        </w:rPr>
        <w:t xml:space="preserve"> składania ofert wariant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dopuszcza, oprócz formy pisemnej, porozumiewanie się  z Wykonawcą za pomocą poczty elektroni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informuje, że w niniejszym postępowaniu Wykonawcom nie przysługują środki ochrony prawnej określone w ustawie z dnia 29 stycznia 2004 r. Prawo zamówień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zastrzega sobie prawo podjęcia negocjacji w zakresie oferowanej ceny z Oferentem, którego oferta została wybrana jako najkorzystniejsza, w przypadku, gdy cena podana przez Oferenta przekracza  wysokość  środków  przeznaczonych  w  budżecie  projektu  na  usługę  objętą  niniejszym postępowaniem.  W  przypadku  nieuzyskania  porozumienia  w  toku  prowadzonych  negocjacji Zamawiający  zastrzega  sobie  prawo  do  odstąpienia  od  udzielenia  zamówienia  Oferentowi,  którego  oferta została wybrana jako najkorzystniejsza, oraz do podjęcia negocjacji z Oferentem, którego oferta  została uznana za kolejną najkorzystniejszą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Zamawiający ze swojej strony przy opisywaniu przedmiotu zamówienia dochował należytej staranności, jednakże wskazany powyżej element opisu jest niezależny od Zamawiającego,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działającego w ramach projektu i na rzecz beneficjenta projektu. Tym samym Zamawiający wyraźnie zastrzega, iż wielkość przedmiotu zamówienia może ulec zmianie (zmniejszeniu lub zwiększeniu) z przyczyn od niego niezależnych, a wynikających z rzeczywistych potrzeb beneficjenta projektu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Zamawiający może w toku badania i oceny ofert żądać od Oferentów wyjaśnień dotyczących treści  złożonych ofert.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D9D9D9" w:val="clear"/>
        <w:spacing w:lineRule="atLeast" w:line="100" w:before="102" w:after="102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Mangal;Courier New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XIII.</w:t>
      </w:r>
      <w:r>
        <w:rPr>
          <w:rFonts w:eastAsia="Arial Unicode MS" w:cs="Mangal;Courier New" w:ascii="Calibri" w:hAnsi="Calibri"/>
          <w:b/>
          <w:color w:val="000000"/>
          <w:kern w:val="2"/>
          <w:sz w:val="22"/>
          <w:szCs w:val="22"/>
          <w:shd w:fill="D9D9D9" w:val="clear"/>
          <w:lang w:eastAsia="hi-IN" w:bidi="hi-IN"/>
        </w:rPr>
        <w:t xml:space="preserve">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Zał</w:t>
      </w:r>
      <w:r>
        <w:rPr>
          <w:rFonts w:eastAsia="TimesNewRoman" w:cs="TimesNewRoman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ą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 xml:space="preserve">czniki do zapytania ofertowego </w:t>
      </w: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1 - formularz ofertow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2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świadczenie o spełnieniu warunków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3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ykaz  doświadczenia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4- oświadczenie oferenta o braku powiązań kapitałowych i osobowych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5- wzór umow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Calibri" w:cs="Calibri"/>
          <w:bCs/>
          <w:color w:val="FF0000"/>
          <w:kern w:val="2"/>
          <w:sz w:val="22"/>
          <w:szCs w:val="22"/>
          <w:shd w:fill="FFFF00" w:val="clear"/>
          <w:lang w:eastAsia="hi-IN" w:bidi="hi-IN"/>
        </w:rPr>
      </w:pPr>
      <w:r>
        <w:rPr>
          <w:rFonts w:eastAsia="Calibri" w:cs="Calibri" w:ascii="Calibri" w:hAnsi="Calibri"/>
          <w:bCs/>
          <w:color w:val="FF0000"/>
          <w:kern w:val="2"/>
          <w:sz w:val="22"/>
          <w:szCs w:val="22"/>
          <w:shd w:fill="FFFF00" w:val="clear"/>
          <w:lang w:eastAsia="hi-IN" w:bidi="hi-IN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FF0000"/>
          <w:szCs w:val="22"/>
          <w:shd w:fill="FFFF00" w:val="clear"/>
        </w:rPr>
      </w:pPr>
      <w:r>
        <w:rPr>
          <w:rFonts w:eastAsia="Calibri"/>
          <w:color w:val="FF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rPr>
          <w:rFonts w:eastAsia="Calibri"/>
          <w:color w:val="000000"/>
          <w:szCs w:val="22"/>
          <w:shd w:fill="FFFF00" w:val="clear"/>
        </w:rPr>
      </w:pPr>
      <w:r>
        <w:rPr>
          <w:rFonts w:eastAsia="Calibri"/>
          <w:color w:val="000000"/>
          <w:szCs w:val="22"/>
          <w:shd w:fill="FFFF00" w:val="clear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1 do zapyta ofertowego 8/2018/EFS  z dnia 22.08.2018</w:t>
      </w:r>
    </w:p>
    <w:p>
      <w:pPr>
        <w:pStyle w:val="Normal"/>
        <w:jc w:val="right"/>
        <w:rPr>
          <w:rFonts w:ascii="Verdana" w:hAnsi="Verdana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Formularz ofertowy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0" w:after="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18"/>
          <w:szCs w:val="18"/>
          <w:lang w:val="en-US"/>
        </w:rPr>
        <w:t>ZAMAWIAJĄCY</w:t>
      </w:r>
    </w:p>
    <w:p>
      <w:pPr>
        <w:pStyle w:val="TextBody"/>
        <w:autoSpaceDE w:val="false"/>
        <w:spacing w:lineRule="auto" w:line="240"/>
        <w:jc w:val="lef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Gmina Wałbrzych- Centrum Obsługi Placówek Opiekuńczo-Wychowawczych </w:t>
      </w:r>
    </w:p>
    <w:p>
      <w:pPr>
        <w:pStyle w:val="TextBody"/>
        <w:autoSpaceDE w:val="false"/>
        <w:spacing w:lineRule="auto" w:line="240"/>
        <w:jc w:val="left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Adama Asnyka 13 lok. B, 58-301 Wałbrzy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FORMULARZ OFERTY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32"/>
      </w:tblGrid>
      <w:tr>
        <w:trPr>
          <w:trHeight w:val="28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ik VAT: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8761526"/>
            <w:bookmarkStart w:id="1" w:name="__Fieldmark__0_2568761526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8761526"/>
            <w:bookmarkStart w:id="3" w:name="__Fieldmark__1_2568761526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rawnionych do reprezentacji Wykonawcy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podstawa upoważnienia do reprezentacj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498" w:leader="none"/>
        </w:tabs>
        <w:ind w:right="-434" w:hanging="0"/>
        <w:jc w:val="both"/>
        <w:textAlignment w:val="baseline"/>
        <w:rPr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do zapytanie ofertowe nr </w:t>
      </w:r>
      <w:r>
        <w:rPr>
          <w:rFonts w:cs="Calibri" w:ascii="Calibri" w:hAnsi="Calibri"/>
          <w:b/>
          <w:color w:val="000000"/>
          <w:sz w:val="18"/>
          <w:szCs w:val="18"/>
        </w:rPr>
        <w:t>8/2018/EFS</w:t>
      </w:r>
      <w:r>
        <w:rPr>
          <w:rFonts w:cs="Calibri" w:ascii="Calibri" w:hAnsi="Calibri"/>
          <w:color w:val="000000"/>
          <w:sz w:val="18"/>
          <w:szCs w:val="18"/>
        </w:rPr>
        <w:t xml:space="preserve"> dotyczące </w:t>
      </w:r>
      <w:r>
        <w:rPr>
          <w:rFonts w:cs="Calibri" w:ascii="Calibri" w:hAnsi="Calibri"/>
          <w:sz w:val="18"/>
          <w:szCs w:val="18"/>
          <w:lang w:eastAsia="pl-PL"/>
        </w:rPr>
        <w:t xml:space="preserve">przeprowadzenia cyklu superwizji 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kadry systemu pieczy zastępczej</w:t>
      </w:r>
      <w:r>
        <w:rPr>
          <w:rFonts w:cs="Calibri" w:ascii="Calibri" w:hAnsi="Calibri"/>
          <w:color w:val="000000"/>
          <w:sz w:val="18"/>
          <w:szCs w:val="18"/>
        </w:rPr>
        <w:t xml:space="preserve"> w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amach projektu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,,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 Dzieci na START” </w:t>
      </w:r>
      <w:r>
        <w:rPr>
          <w:rFonts w:cs="Calibri" w:ascii="Calibri" w:hAnsi="Calibri"/>
          <w:color w:val="000000"/>
          <w:sz w:val="18"/>
          <w:szCs w:val="18"/>
        </w:rPr>
        <w:t xml:space="preserve">zgłaszam przystąpienie do udziału w niniejszym postępowaniu   i oferujemy/ę wykonanie zamówienia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a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699"/>
        <w:gridCol w:w="10"/>
        <w:gridCol w:w="2399"/>
        <w:gridCol w:w="2268"/>
        <w:gridCol w:w="2137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dz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za całość umowy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[zł]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łkowita wartość brutto umowy [zł]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E=C+D]</w:t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wizja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/>
              <w:t>…...……………………………………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/>
              <w:t>…...…………………………………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/>
              <w:t>…...……………………………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</w:rPr>
        <w:t>Oświadczam, iż po zapoznaniu się z warunkami zawartymi w zaproszeniu do złożenia oferty (wraz z załącznikami) akceptuję je bez zastrzeżeń. Powyżej przedstawiam pełną ofertę cenow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Akceptuję / my termin wykonania zamówienia określony w 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y, że uważamy się związani niniejszą ofertą na czas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wynagrodzenie (cena ofertowa brutto) obejmuje wszystkie koszty związane </w:t>
        <w:br/>
        <w:t xml:space="preserve">z realizacją prac objętych przedmiotem zamówienia, w tym ryzyko Wykonawcy z tytułu oszacowania wszelkich kosztów związanych z realizacją przedmiotu zamówienia, a także oddziaływania innych czynników mających lub mogących mieć wpływ na koszty, a w przypadku osób fizycznych nieprowadzących działalności gospodarczej również wszelkie należności z tytułu podatków i składek ubezpieczenia społecznego i zdrowotnego </w:t>
      </w:r>
      <w:r>
        <w:rPr>
          <w:rFonts w:cs="Calibri" w:ascii="Calibri" w:hAnsi="Calibri"/>
          <w:sz w:val="18"/>
          <w:szCs w:val="18"/>
          <w:u w:val="single"/>
        </w:rPr>
        <w:t>zarówno p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stronie Zamawiającego, jak i Wykonawc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łączniki do formularz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aktualny odpis z KRS lub CEIDG, lub inny dokument potwierdzający możliwość wykonywania usług przewidzianych w tym zapytaniu ofertowym w przypadku oferentów prowadzących działalność gospodarczą;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bookmarkStart w:id="4" w:name="_Hlk502910422"/>
      <w:bookmarkEnd w:id="4"/>
      <w:r>
        <w:rPr>
          <w:rFonts w:cs="Calibri" w:ascii="Calibri" w:hAnsi="Calibri"/>
          <w:color w:val="000000"/>
          <w:sz w:val="18"/>
          <w:szCs w:val="18"/>
          <w:lang w:eastAsia="pl-PL"/>
        </w:rPr>
        <w:t>- pełnomocnictwo w sytuacji gdy oferta podpisana jest przez pełnomocnika wykonawcy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sz w:val="18"/>
          <w:szCs w:val="18"/>
          <w:u w:val="single"/>
        </w:rPr>
        <w:t>* przypadku osób fizycznych nie prowadzących działalności gospodarczej cena brutto oznacza koszt całkowity ponoszony przez Zamawiającego z tytułu realizacji usługi zawierający również wszelkie należności z tytułu podatków i składek ubezpieczenia społecznego i zdrowotnego zarówno po stronie Zamawiającego, jak i Wykonawcy - tzw. „brutto-brutto”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exact" w:line="1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bookmarkStart w:id="5" w:name="_Hlk502910422"/>
      <w:bookmarkEnd w:id="5"/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Tahoma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2 do zapyta ofertowego 8/2018/EFS  z dnia 22.08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świadczenie o spełnieniu warunków udziału w postępowaniu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32"/>
      </w:tblGrid>
      <w:tr>
        <w:trPr>
          <w:trHeight w:val="28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ik VAT: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568761526"/>
            <w:bookmarkStart w:id="7" w:name="__Fieldmark__2_2568761526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568761526"/>
            <w:bookmarkStart w:id="9" w:name="__Fieldmark__3_2568761526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rawnionych do reprezentacji Wykonawcy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podstawa upoważnienia do reprezentacji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świadczam (-y), ż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ysponuję uprawnieniami  do wykonywania określonej działalności lub czynności, jeżeli ustawy nakładają obowiązek posiadania takich uprawnień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dysponuję odpowiednim potencjałem organizacyjno-technicznym oraz znajduję się w sytuacji ekonomicznej i finansowej gwarantującej wykonanie zamówienia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 zapoznałam/-łem się z treścią zapytania ofertowego i nie wnoszę do niego zastrzeżeń oraz przyjmuję warunki w nim zawarte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dysponują co najmniej jedną osobą, któr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. posiada wykształcenie wyższe magisterskie w zakresie odpowiadającym zamówieniu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. posiada uprawnienia do samodzielnego prowadzenia superwizji  (Certyfikat superwizora)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. posiada co najmniej 2 letnie </w:t>
      </w:r>
      <w:r>
        <w:rPr>
          <w:rFonts w:cs="Calibri" w:ascii="Calibri" w:hAnsi="Calibri"/>
          <w:sz w:val="22"/>
          <w:szCs w:val="22"/>
        </w:rPr>
        <w:t>doświadczenie przeprowadzania grupowej i indywidualnej superwizji wśród pracowników pieczy zastępczej i/lub pracowników socjalnych  udokumentowane co najmniej dwiema referencjam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. posiada udokumentowane minimum 60 godzin pracy superwizora dla pracowników pieczy zastępczej (na przełomie 3 lat)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e. posiada pełną zdolność do czynności prawnych oraz korzysta z pełni praw publicznych,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nie była karana za przestępstwa popełnione umyślni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3 do zapyta ofertowego 8/2018/EFS  z dnia 22.08.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az doświadczenia 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776"/>
      </w:tblGrid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Nazwa Wykonawcy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Adres Wykonawcy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lang w:eastAsia="pl-PL"/>
        </w:rPr>
        <w:t>WYKAZ OSÓB, KTÓRE BĘDĄ UCZESTNICZĄCYĆ W WYKONYWANIU ZAMÓWIENI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które będą uczestniczyć w wykonywaniu zamówienia wraz z informacjami na temat ich kwalifikacji zawodowych,  doświadczenia i  wykształcenia niezbędnych dla wykonania przedmiotu zamówienia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7"/>
        <w:gridCol w:w="2301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572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Imię ,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Kwalifikacje/wykształc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D9D9D9" w:val="clear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</w:rPr>
        <w:t>WYKAZ DOŚWIADCZENIA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1534"/>
        <w:gridCol w:w="1534"/>
        <w:gridCol w:w="1534"/>
        <w:gridCol w:w="1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zedmiot usług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odać termi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(od .… do …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Ilość godzin przeprowadzonej superwizj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grupa docel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i adres podmiotu, na rzecz którego usługa była wykonywana (odbiorca usłu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Do wykazu należy dołączyć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ch poświadczonych przez Wykonawcę za zgodność z oryginałem potwierdzające należyte wykonanie  każdej wyszczególnionej usługi np. referen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 poświadczona przez Wykonawcę za zgodność z oryginałem dyplom potwierdzających wykształc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ch poświadczonych przez Wykonawcę za zgodność z oryginałem certyfikatu superwizora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4 do zapyta ofertowego 8/2018/EFS  z dnia 22.08.2018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świadczenie oferenta o braku powiązań kapitałowych i osobowych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mina Wałbrzych 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Centrum Obsługi Placówek Opiekuńczo Wychowawczych w Wałbrzychu, 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Adama Asnyka 13 lok. B , 58-301 Wałbrzych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776"/>
      </w:tblGrid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Nazwa Wykonawcy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Adres Wykonawcy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80"/>
        <w:ind w:right="-11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pacing w:before="0" w:after="80"/>
        <w:ind w:right="-11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keepNext w:val="true"/>
        <w:widowControl w:val="false"/>
        <w:ind w:right="-2" w:hanging="0"/>
        <w:jc w:val="center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W  związku ze złożeniem oferty o udzielenie zamówienia </w:t>
      </w: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sz w:val="22"/>
          <w:szCs w:val="22"/>
          <w:u w:val="single"/>
        </w:rPr>
        <w:t>nie istnieją</w:t>
      </w:r>
      <w:r>
        <w:rPr>
          <w:rFonts w:cs="Calibri" w:ascii="Calibri" w:hAnsi="Calibri"/>
          <w:sz w:val="22"/>
          <w:szCs w:val="22"/>
        </w:rPr>
        <w:t xml:space="preserve">  pomiędzy nami a Zamawiającym wzajemne powiązania osobowe lub kapitałowe przez które rozumie się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ind w:left="1146" w:right="-112" w:hanging="360"/>
        <w:jc w:val="both"/>
        <w:textAlignment w:val="baseline"/>
        <w:rPr>
          <w:rFonts w:ascii="Verdana" w:hAnsi="Verdana" w:eastAsia="SimSun;宋体" w:cs="Verdana"/>
          <w:kern w:val="2"/>
          <w:sz w:val="18"/>
          <w:szCs w:val="18"/>
          <w:lang w:bidi="hi-IN"/>
        </w:rPr>
      </w:pPr>
      <w:r>
        <w:rPr>
          <w:rFonts w:cs="Calibri" w:ascii="Calibri" w:hAnsi="Calibri"/>
          <w:sz w:val="22"/>
          <w:szCs w:val="22"/>
          <w:lang w:val="en-US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spacing w:before="0" w:after="80"/>
        <w:textAlignment w:val="baseline"/>
        <w:rPr>
          <w:rFonts w:ascii="Verdana" w:hAnsi="Verdana" w:eastAsia="SimSun;宋体" w:cs="Verdana"/>
          <w:kern w:val="2"/>
          <w:sz w:val="18"/>
          <w:szCs w:val="18"/>
          <w:lang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>do składania oświadczeń woli w imieniu Oferen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color w:val="FF0000"/>
          <w:szCs w:val="22"/>
        </w:rPr>
      </w:pPr>
      <w:r>
        <w:rPr>
          <w:rFonts w:eastAsia="Calibri"/>
          <w:color w:val="FF0000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shd w:fill="FFFF00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5 do zapyta ofertowego 8/2018/EFS  z dnia 22.08.2018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zór umow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lang w:eastAsia="pl-PL"/>
        </w:rPr>
      </w:pPr>
      <w:bookmarkStart w:id="10" w:name="_Hlk507340923"/>
      <w:r>
        <w:rPr>
          <w:rFonts w:cs="Calibri" w:ascii="Calibri" w:hAnsi="Calibri"/>
          <w:b/>
          <w:color w:val="000000"/>
          <w:lang w:eastAsia="pl-PL"/>
        </w:rPr>
        <w:t>UMOWA ZLECENIE NA ŚWIADCZENIE USŁUGI SUPERWIZJ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warta w …………………. r.  w Wałbrzychu  pomiędzy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ind w:left="567" w:hanging="425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Gminą Wałbrzych-  Centrum Obsługi Placówek Opiekuńczo-Wychowawczych z siedzibą                           w Wałbrzychu, ul. Adama Asnyka 13b, NIP 8862983074  reprezentowanym  przez: Elżbietę Makowską  – Dyrektora zwaną w dalszej treści umowy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Zamawiający”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ind w:left="567" w:hanging="56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z siedzibą  w ……………………. przy ul. ……………………………  działającą na podstawie wpisu ……………………………….. Regon …………………………………… ,NIP……………………………..</w:t>
      </w:r>
    </w:p>
    <w:p>
      <w:pPr>
        <w:pStyle w:val="Normal"/>
        <w:widowControl w:val="false"/>
        <w:suppressAutoHyphens w:val="false"/>
        <w:ind w:left="567" w:hanging="56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prezentowanym przez: ……………………………………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Wykonawca”</w:t>
      </w:r>
    </w:p>
    <w:p>
      <w:pPr>
        <w:pStyle w:val="Normal"/>
        <w:suppressAutoHyphens w:val="false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osownie do rozstrzygnięcia zapytania ofertowego nr 8/2018/EFS z dnia 20.08.2018 r.  prowadzonego  na podstawi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zielenia zamówienia publicznego zgodnie z wytycznymi w zakresie kwalifikowania wydatków  w ramach Europejskiego Funduszu Rozwoju Regionalnego, Europejskiego Funduszu Społecznego oraz Funduszu Spójności na lata 2014-2020 i wynikających z nich zasad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kumentacji zapytania ofertowego n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8/2018/EFS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raz z załącznikami,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) </w:t>
        <w:tab/>
        <w:t>oferty Wykonawcy,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rony zawierają umowę o następującej treści:</w:t>
      </w:r>
    </w:p>
    <w:p>
      <w:pPr>
        <w:pStyle w:val="Normal"/>
        <w:tabs>
          <w:tab w:val="clear" w:pos="708"/>
          <w:tab w:val="left" w:pos="5856" w:leader="none"/>
        </w:tabs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§ 1.</w:t>
      </w:r>
    </w:p>
    <w:p>
      <w:pPr>
        <w:pStyle w:val="Normal"/>
        <w:numPr>
          <w:ilvl w:val="3"/>
          <w:numId w:val="12"/>
        </w:numPr>
        <w:suppressAutoHyphens w:val="false"/>
        <w:autoSpaceDE w:val="false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Zamawiający zleca, a Wykonawca przyjmuje do wykonania usługę </w:t>
      </w:r>
      <w:r>
        <w:rPr>
          <w:rFonts w:cs="Calibri" w:ascii="Calibri" w:hAnsi="Calibri"/>
          <w:b/>
          <w:sz w:val="22"/>
          <w:szCs w:val="22"/>
          <w:lang w:eastAsia="pl-PL"/>
        </w:rPr>
        <w:t>polegającą na przeprowadzeniu cyklu superwizji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kadry systemu pieczy zastępczej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o łącznym wymiarze 60 godzin</w:t>
      </w:r>
      <w:r>
        <w:rPr>
          <w:rFonts w:cs="Calibri" w:ascii="Calibri" w:hAnsi="Calibri"/>
          <w:color w:val="000000"/>
          <w:sz w:val="22"/>
          <w:szCs w:val="22"/>
        </w:rPr>
        <w:t xml:space="preserve"> w ramach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projektu </w:t>
      </w:r>
      <w:r>
        <w:rPr>
          <w:rFonts w:cs="Calibri" w:ascii="Calibri" w:hAnsi="Calibri"/>
          <w:b/>
          <w:color w:val="000000"/>
          <w:sz w:val="22"/>
          <w:szCs w:val="22"/>
          <w:lang w:val="en-US" w:eastAsia="pl-PL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Dzieci na START!</w:t>
      </w:r>
      <w:r>
        <w:rPr>
          <w:rFonts w:cs="Calibri" w:ascii="Calibri" w:hAnsi="Calibri"/>
          <w:b/>
          <w:color w:val="000000"/>
          <w:sz w:val="22"/>
          <w:szCs w:val="22"/>
          <w:lang w:val="en-US" w:eastAsia="pl-PL"/>
        </w:rPr>
        <w:t>”</w:t>
      </w: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ealizowanego w ramach osi priorytetowej </w:t>
      </w:r>
      <w:r>
        <w:rPr>
          <w:rFonts w:cs="Calibri" w:ascii="Calibri" w:hAnsi="Calibri"/>
          <w:color w:val="000000"/>
          <w:sz w:val="22"/>
          <w:szCs w:val="22"/>
        </w:rPr>
        <w:t xml:space="preserve">9 Włączenie społeczne,  działanie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9.2 Dostęp do wysokiej jakości usług społecznych</w:t>
      </w:r>
      <w:r>
        <w:rPr>
          <w:rFonts w:cs="Calibri" w:ascii="Calibri" w:hAnsi="Calibri"/>
          <w:color w:val="000000"/>
          <w:sz w:val="22"/>
          <w:szCs w:val="22"/>
        </w:rPr>
        <w:t>, p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ddziałanie: 9.2.4 Dostęp do wysokiej jakości usług społecznych - ZIT A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finansowanym ze  środków Unii Europejskiej w ramach Europejskiego Funduszu Społecznego</w:t>
      </w:r>
      <w:bookmarkEnd w:id="10"/>
      <w:r>
        <w:rPr>
          <w:rFonts w:cs="Calibri" w:ascii="Calibri" w:hAnsi="Calibri"/>
          <w:color w:val="000000"/>
          <w:sz w:val="22"/>
          <w:szCs w:val="22"/>
          <w:lang w:eastAsia="pl-PL"/>
        </w:rPr>
        <w:t>, Regionalnego Programu Operacyjnego Województwa Dolnośląskiego 2014-2020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.        Zamawiający oświadcza, że umowa jest współfinansowana  przez Unię Europejską ze środków Europejskiego Funduszu Społecznego w ramach Regionalnego Programu Operacyjnego Województwa Dolnośląskiego  na lata 2014 -202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 Wykonawca oświadcza, że posiada uprawnienia do wykonania niniejszego zlecenia lub czynności jeżeli ustawy nakładają obowiązek posiadania takich uprawnień, dysponuje niezbędną wiedzą, doświadczeniem i zdolnościami organizacyjnymi, odpowiednimi do wykonywania czynności objętych umową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Termin wykonania przedmiotu umowy Strony ustalają od dnia ………………. do  30.06.2019 r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Umowa obejmuje przeprowadzenie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yklicznych grupowych spotkań z grupami 3 osobowymi (10 grup).Dla każdej z grup przewidziane są 2 spotkania w wymiarze 3 godzin zegarowych każe, co daje łącznie 6 godzin dla jednej grupy. Łącznie 60 godzin.-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uperwizja będzie miała na celu kontrolę i korektę pra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piekuńczo –socjalnej z punktu widzenia norm i standardów zawodowych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etycznych, wsparcie emocjonalne pracownika – ochrona przed nadmier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tresem, a w konsekwencji przed wypaleniem zawodowym, stworzenie możliwość refleksji nad własnymi emocjami, które wywołuje pra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ekuńczo-wychowawcza, wzajemna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uka relacji społecznych np.: komunikacji, asertywności                                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ntaktach z wychowankami P</w:t>
      </w:r>
      <w:r>
        <w:rPr>
          <w:rFonts w:cs="Calibri" w:ascii="Calibri" w:hAnsi="Calibri"/>
          <w:sz w:val="22"/>
          <w:szCs w:val="22"/>
        </w:rPr>
        <w:t xml:space="preserve">lacówek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cs="Calibri" w:ascii="Calibri" w:hAnsi="Calibri"/>
          <w:sz w:val="22"/>
          <w:szCs w:val="22"/>
        </w:rPr>
        <w:t xml:space="preserve">piekuńczo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>ychowawczych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1440" w:hanging="115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sługa będzie realizowana w sali szkoleniowej na terenie miasta Wałbrzych. 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1440" w:hanging="115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potkania będą odbywały się w dni robocze. 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pewnia odpowiednie pomieszczenia, wyposażone w sprzęt umożliwiający prawidłową realizację zadania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1440" w:hanging="115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będzie ustalał z Zamawiającym harmonogram spotkań superwizyjnych.</w:t>
      </w:r>
    </w:p>
    <w:p>
      <w:pPr>
        <w:pStyle w:val="Normal"/>
        <w:numPr>
          <w:ilvl w:val="2"/>
          <w:numId w:val="12"/>
        </w:numPr>
        <w:suppressAutoHyphens w:val="false"/>
        <w:ind w:left="709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przeprowadzenia kontroli w zakresie realizacji przedmiotu umowy zarówno przez upoważnionych pracowników Zamawiającego jak i przez zewnętrzne podmioty kontrolujące.</w:t>
      </w:r>
    </w:p>
    <w:p>
      <w:pPr>
        <w:pStyle w:val="Normal"/>
        <w:numPr>
          <w:ilvl w:val="2"/>
          <w:numId w:val="12"/>
        </w:numPr>
        <w:suppressAutoHyphens w:val="false"/>
        <w:ind w:left="709" w:hanging="425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poinformuje wykonawcę o każdym terminie superwizji z 7 dniowym wyprzedzeniem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3</w:t>
      </w:r>
    </w:p>
    <w:p>
      <w:pPr>
        <w:pStyle w:val="Normal"/>
        <w:numPr>
          <w:ilvl w:val="3"/>
          <w:numId w:val="12"/>
        </w:numPr>
        <w:suppressAutoHyphens w:val="false"/>
        <w:ind w:left="1800" w:hanging="151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 zadań Wykonawcy należeć będzie: </w:t>
      </w:r>
    </w:p>
    <w:p>
      <w:pPr>
        <w:pStyle w:val="Normal"/>
        <w:numPr>
          <w:ilvl w:val="1"/>
          <w:numId w:val="14"/>
        </w:numPr>
        <w:suppressAutoHyphens w:val="false"/>
        <w:ind w:left="1506" w:hanging="108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wadzenie listy obecności wraz z zakresem godzinowym.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kumentowanie sesji superwizyjnych.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stawienie uczestnikom superwizji zaświadczeń potwierdzających udział w superwizji zgodnie z rozporządzeniem Ministra Edukacji Narodowej z dnia 11 stycznia 2012 r. w sprawie kształcenia ustawicznego w formach pozaszkolnych. Na zaświadczeniach należy umieścić informację, iż usługa przeprowadzona była w ramach realizacji projektu „Dzieci na START !” finansowanego przez Unię Europejską ze środków Europejskiego Funduszu Społecznego w ramach Regionalnego Programu Operacyjnego Województwa Dolnośląskiego  2014-2020</w:t>
      </w:r>
      <w:r>
        <w:rPr>
          <w:rFonts w:cs="Calibri" w:ascii="Calibri" w:hAnsi="Calibri"/>
          <w:color w:val="818181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prowadzenie ankiet ewaluacyjnych z sesji superwizyjnych po zakończeniu okresu współpracy celem ewaluacji pracy superwizora.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dstawienie Zamawiającemu raportu ewaluacyjnego zawierającego wyniki ankiet ewaluacyjnych wypełnionych przez uczestników sesji oraz kopii ankiet ewaluacyjnych w terminie 30 dni od zakończenia okresu współpracy.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stawienie Zamawiającemu sprawozdania z superwizji zawierającego rekomendacje do dalszej pracy. 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strzeganie obowiązków wynikających z realizacji umowy zlecenia, przepisó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awnych, procedur, standardów oraz innych obowiązujących dokumentów, przestrzeganie przepisów o ochronie danych osobowych </w:t>
      </w:r>
      <w:r>
        <w:rPr>
          <w:rFonts w:cs="Calibri" w:ascii="Calibri" w:hAnsi="Calibri"/>
          <w:sz w:val="22"/>
          <w:szCs w:val="22"/>
        </w:rPr>
        <w:t>zgodnie z Ustawą z dnia 10 maja 2018 r. o ochronie danych osobowych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2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Pozostałe obowiązki Wykonawcy 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alizowanie usługi w sposób staranny, skuteczny i terminowy, zgodnie z ustalonym harmonogramem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ewidencjonowanie wykonanych godzin 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anie dokumentów rozliczeniowych niezwłocznie po zakończeniu każdego miesiąca kalendarzowego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 stałego kontaktu z Zamawiającym, w tym bieżące informowanie o wszystkich zaistniałych problemach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trzeganie obowiązków wynikających z realizacji umowy, przepisów prawnych, procedur, standardów oraz innych obowiązujących dokumentów.</w:t>
      </w:r>
    </w:p>
    <w:p>
      <w:pPr>
        <w:pStyle w:val="Akapitzlist"/>
        <w:ind w:left="0" w:right="0" w:hanging="0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ustalają, że wynagrodzenie brutto należne z tytułu realizacji umowy wynosi </w:t>
      </w:r>
      <w:r>
        <w:rPr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.), w tym kwota podatku VAT w wysokości ………………………… zł i nie może ulec zmiani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2. Cena określona w ust. 1 zawiera wszelkie koszty związane z wykonaniem zamówienia,                                   a w szczególności koszt robocizny, materiałów, sprzętu, transportu i ubezpie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</w:t>
      </w:r>
      <w:r>
        <w:rPr>
          <w:rFonts w:cs="Arial" w:ascii="Calibri" w:hAnsi="Calibri"/>
          <w:sz w:val="22"/>
          <w:szCs w:val="22"/>
          <w:lang w:eastAsia="pl-PL"/>
        </w:rPr>
        <w:t>Stawka wynagrodzenia wyczerpuje wszystkie finansowe roszczenia wobec Zamawiającego                               i obejmuje wszystkie ewentualne wydatki poniesione przez Wykonawcę związane z realizacją przedmiotu niniejszej umow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4. Zamawiający zobowiązuje się dokonać płatności w terminie 14 dni od daty wpływu prawidłowo wystawionej faktury na adres siedziby Zamawiającego, przelewem na rachunek bankowy wskazany                                   w fakturze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5. Strony   zgodnie   oświadczają,  że Zamawiający może wstrzymać się z płatnością  wynagrodzenia   opisanego   w   ust. 1 do   czasu   otrzymania transzy dofinansowania na realizację projektu i takie wstrzymanie się nie będzie uważane za naruszenie terminu płatnośc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6.Podstawą do rozliczenia się  Wykonawcy z Zamawiającym z przedmiotu umowy będzie zaakceptowany w formie pisemnej przez Zamawiającego  protokół z wykonania zadania.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7. Wykonawca nie może przenieść wierzytelności wynikającej z niniejszej umowy, na rzecz osoby trzeciej, bez pisemnej zgody Zamawiającego.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8. Fakturę/fakturę VAT należy wystawiać w poniższy sposób: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Nabywca: Gmina Wałbrzych, Pl. Magistracki 1, 58-300 Wałbrzych  NIP: 886-25-84-003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Odbiorca: Centrum Obsługi Placówek Opiekuńczo – Wychowawczych w Wałbrzychu,                                        ul. Adama Asnyka 13 lok. B, 35-301 Wałbrzych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5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Zamawiający naliczy Wykonawcy karę umowną w następujących przypadkach  i wysokościach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za odstąpienie lub rozwiązanie umowy z przyczyn leżących po stronie Wykonawcy - w wysokości 20 % łącznego wynagrodzenia brutto, o którym mowa w  § 4 ust.1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za nienależyte wykonanie umowy z przyczyn leżących po stronie Wykonawcy  - w wysokości 20 % łącznego wynagrodzenia brutto, o którym mowa w § 4 ust.1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 za niezrealizowanie prac wskazanych w pkt.  III zapytania ofertowego – w wysokości 15 % wartości brutto niezrealizowanych prac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w przypadku ujawnienia przez Wykonawcę danych, pozyskanych przy wykonaniu  umowy , a także innych informacji dotyczących przedmiotu umowy mogących mieć  charakter informacji poufnych                      - w wysokości 10 % łącznego wynagrodzenia brutto, o którym mowa w § 4 ust.1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Wykonawca zobowiązuje się do zapłaty zastrzeżonych kar umownych na rachunek  wskazany przez Zamawiającego w nocie obciążeniowej, w terminie 14 dni od dnia otrzymania takiej no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Zamawiający zastrzega sobie prawo do dochodzenia odszkodowania przewyższającego  wysokość zastrzeżonych kar umownych na zasadach ogólnych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Kary umowne mogą podlegać łączeniu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6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 Wykonawca oświadcza, że posiada odpowiednie kwalifikacje do profesjonalnego wykonania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W ramach realizacji umowy Wykonawca zobowiązuje się do: realizacji przedmiotu umowy z zachowaniem tajemnicy służbowej w zakresie informacji na temat danych osobowych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 Zamawiający zobowiązuje się d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) współpracy z Wykonawcą,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) przekazywania wszelkich informacji związanych z realizacją przedmiotu zamówienia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oznaczania dokumentów dotyczących realizacji umowy zgodnie                   z Wytycznymi dotyczącymi oznaczania Projektów w ramach EFRR, EFS oraz FS na lata 2014 –2020,również na oficjalnej korespondencji związanej z realizacją przedmiotu umowy. Wymienione zobowiązania nie wykluczają używania na dokumentach związanych z realizacją umowy logo i danych na temat Wykonawc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ykonawca za rezultaty swoich działań, ponosi odpowiedzialność zawodową i etyczną wobec uczestników superwizj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Strony określają następujący sposób potwierdzania liczby godzin świadczenia usług stanowiących przedmiot niniejszej umow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Wykonawca zobowiązany jest do przedkładania Zamawiającemu, w formie pisemnej, elektronicznej lub dokumentowej, miesięcznej informacji zawierającej ewidencję liczby godzin świadczenia usług za każdy miesiąc kalendarzowy obowiązywania niniejszej umow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w informacji, o której mowa w ust. 1, wykazuje się liczbę godzin zegarowych, (trwających 60 minut każda) świadczenia usług, z przypisaniem godzin do konkretnych dni, rozumianych jako daty kalendarzowe, w których usługa była wykonywana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informację, o której mowa w ust. 1, Wykonawca przedkłada Zamawiającemu po zakończeniu świadczenia usługi w miesiącu, którego dotyczy informacj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) złożenie informacji, o której mowa w ust. 1, poprzedza wypłatę wynagrodzenia i stanowi warunek jego wypłaty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8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Strony ustalają następujących przedstawicieli do kontaktu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ze strony Zamawiającego: ……………………………….…………. tel. 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ze strony Wykonawcy: ………………………………………………..tel. ………………………………………….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9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Zamawiający zastrzega sobie prawo w każdym czasie do bieżącej kontroli jakości świadczonych usług oraz ich zgodności z opisem przedmiotu zamówienia, przez upoważnionych pracowników Zamawiająceg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ykonawca jest zobowiązany niezwłocznie zastosować się do zaleceń pokontrolnych Zamawiającego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10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rzedmiot umowy zrealizuje osobiście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1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ch przypadkach Wykonawca może żądać jedynie wynagrodzenia należnego z tytułu wykonanej części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 razie niewykonywania lub nienależytego wykonywania przez Wykonawcę postanowień umowy Zamawiający może odstąpić od umowy po upływie terminu wyznaczonego Wykonawcy na doprowadzenie do stanu zgodnego z ustaleniami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W razie rażącego naruszenia przez Wykonawcę postanowień umowy, Zamawiającemu przysługuje prawo odstąpienia od umowy bez wyznaczenia terminu dodatkow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Wykonawca wyraża zgodę na udostępnianie w trybie ustawy, o której mowa w ust. 1, zawartych w niniejszej umowie dotyczących go danych osobowych w zakresie obejmującym imię i nazwisko, a w przypadku prowadzenia działalności gospodarczej -również w zakresie fir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Wszelkie zmiany i uzupełnienia niniejszej umowy wymagają zachowania formy pisemnej. Do spraw związanych z realizacją niniejszej umowy zastosowanie mają przepisy Kodeksu Cywilnego oraz inne przepisy właściwe ze względu na przedmiot umowy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 Strony będą dążyły do polubownego rozwiązywania ewentualnych sporów powstałych pomiędzy nimi na tle niniejszej umowy. W przypadku jednak braku możliwości osiągnięcia porozumienia, spory te poddane zostaną rozstrzygnięciu przez sąd powszechny właściwy miejscowo dla siedziby Zamawiającego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.      </w:t>
        <w:tab/>
        <w:tab/>
        <w:t xml:space="preserve">                             …………………………………………………                                                 </w:t>
      </w:r>
    </w:p>
    <w:p>
      <w:pPr>
        <w:pStyle w:val="Normal"/>
        <w:suppressAutoHyphens w:val="false"/>
        <w:ind w:left="284" w:hanging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AMAWIAJACY                      </w:t>
        <w:tab/>
        <w:tab/>
        <w:tab/>
        <w:tab/>
        <w:t xml:space="preserve"> WYKONAWCA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26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cs="Calibri"/>
        <w:sz w:val="20"/>
        <w:szCs w:val="20"/>
        <w:lang w:eastAsia="pl-PL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 xml:space="preserve">Projekt </w:t>
    </w:r>
    <w:r>
      <w:rPr>
        <w:rFonts w:cs="Calibri" w:ascii="Calibri" w:hAnsi="Calibri"/>
        <w:b/>
        <w:sz w:val="20"/>
        <w:szCs w:val="20"/>
        <w:lang w:eastAsia="pl-PL"/>
      </w:rPr>
      <w:t>Dzieci na START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  <w:t>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239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b/>
    </w:rPr>
  </w:style>
  <w:style w:type="character" w:styleId="WW8Num34z0">
    <w:name w:val="WW8Num34z0"/>
    <w:qFormat/>
    <w:rPr>
      <w:i w:val="false"/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5yl5">
    <w:name w:val="_5yl5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pacing w:lineRule="auto" w:line="36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20" w:right="0" w:hanging="0"/>
      <w:textAlignment w:val="baseline"/>
    </w:pPr>
    <w:rPr>
      <w:rFonts w:eastAsia="SimSun;宋体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ow.walbrzych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6:00Z</dcterms:created>
  <dc:creator>Marek_Szwed</dc:creator>
  <dc:description/>
  <dc:language>en-US</dc:language>
  <cp:lastModifiedBy>Użytkownik systemu Windows</cp:lastModifiedBy>
  <cp:lastPrinted>2018-08-21T12:44:00Z</cp:lastPrinted>
  <dcterms:modified xsi:type="dcterms:W3CDTF">2018-08-22T08:56:00Z</dcterms:modified>
  <cp:revision>2</cp:revision>
  <dc:subject/>
  <dc:title>Oświadczenie do umowy o dzieło</dc:title>
</cp:coreProperties>
</file>