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Gmina Wałbrzych- Centrum Obsługi Placówek Opiekuńczo Wychowawcz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eastAsia="pl-PL"/>
        </w:rPr>
        <w:t>w Wałbrzychu</w:t>
      </w:r>
      <w:r>
        <w:rPr>
          <w:rFonts w:cs="Arial" w:ascii="Calibri" w:hAnsi="Calibri"/>
          <w:color w:val="000000"/>
        </w:rPr>
        <w:t>, ul. Adama Asnyka 13 lok. B , 58-301 Wałbrzych w ramach realizowanego projektu 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lang w:eastAsia="pl-PL"/>
        </w:rPr>
        <w:t xml:space="preserve">Projekt ,,Dzieci na START!„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  <w:t xml:space="preserve">o numerze </w:t>
      </w:r>
      <w:r>
        <w:rPr>
          <w:rFonts w:cs="Calibri" w:ascii="Calibri" w:hAnsi="Calibri"/>
          <w:b/>
          <w:i/>
          <w:color w:val="000000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pl-PL"/>
        </w:rPr>
        <w:t>RPDS.09.02.04-02-0001/17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współfinansowany  przez Unię Europejską ze środków Europejskiego Funduszu Społecznego w ramach Regionalnego Programu Operacyjnego </w:t>
      </w:r>
      <w:r>
        <w:rPr>
          <w:rFonts w:cs="Arial" w:ascii="Calibri" w:hAnsi="Calibri"/>
          <w:b/>
          <w:i/>
        </w:rPr>
        <w:t xml:space="preserve">Województwa Dolnośląskiego 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</w:rPr>
        <w:t>na lata 2014 -2020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</w:rPr>
        <w:t xml:space="preserve">Oś Priorytetowa: </w:t>
      </w:r>
      <w:r>
        <w:rPr>
          <w:rFonts w:cs="Calibri" w:ascii="Calibri" w:hAnsi="Calibri"/>
          <w:i/>
          <w:color w:val="000000"/>
          <w:lang w:eastAsia="pl-PL"/>
        </w:rPr>
        <w:t>9 Włączenie społeczne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</w:rPr>
        <w:t xml:space="preserve">Działanie:  </w:t>
      </w:r>
      <w:r>
        <w:rPr>
          <w:rFonts w:cs="Calibri" w:ascii="Calibri" w:hAnsi="Calibri"/>
          <w:i/>
          <w:color w:val="000000"/>
          <w:lang w:eastAsia="pl-PL"/>
        </w:rPr>
        <w:t>9.2 Dostęp do wysokiej jakości usług społecznych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Calibri" w:ascii="Calibri" w:hAnsi="Calibri"/>
          <w:i/>
          <w:color w:val="000000"/>
        </w:rPr>
        <w:t xml:space="preserve">Poddziałanie: </w:t>
      </w:r>
      <w:r>
        <w:rPr>
          <w:rFonts w:cs="Arial" w:ascii="Calibri" w:hAnsi="Calibri"/>
          <w:i/>
        </w:rPr>
        <w:t xml:space="preserve"> 9.2.4 Dostęp do wysokiej jakości usług społecznych - ZIT AW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celem udokumentowania zasady rozeznania rynku  wynikającej  z  Wytycznych w zakresie kwalifikowania wydatków  w ramach Europejskiego Funduszu Rozwoju Regionalnego, Europejskiego Funduszu Społecznego oraz Funduszu Spójności na lata 2014-2020 upublicznia zapytanie ofertow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pytanie nr 9/2018/EF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D1B11"/>
          <w:sz w:val="22"/>
          <w:szCs w:val="22"/>
        </w:rPr>
        <w:t xml:space="preserve">Wałbrzych, 22.08.2018 r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sz w:val="22"/>
          <w:szCs w:val="22"/>
        </w:rPr>
      </w:pPr>
      <w:r>
        <w:rPr>
          <w:rFonts w:cs="Arial" w:ascii="Arial" w:hAnsi="Arial"/>
          <w:b/>
          <w:bCs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Zapytanie ofertowe nr 9/2018/EFS  z dnia 22.08.2018 r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wykonanie usług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olegającej na przeprowadzeniu cyklu zajęć teatralnych – terapia dramą                 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 ramach projektu 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 xml:space="preserve">,,Dzieci na START!” o numerze  RPDS.09.02.04-02-0001/17 </w:t>
      </w:r>
      <w:r>
        <w:rPr>
          <w:rFonts w:cs="Calibri" w:ascii="Calibri" w:hAnsi="Calibri"/>
          <w:color w:val="000000"/>
          <w:sz w:val="22"/>
          <w:szCs w:val="22"/>
        </w:rPr>
        <w:t>współfinansowanego  przez Unię Europejską ze środków Europejskiego Funduszu Społecznego w ramach Regionalnego Programu Operacyjnego Województwa Dolnośląskiego  na lata 2014 -2020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 Priorytetowa: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9 Włączenie społeczne,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ziałanie:  9.2 Dostęp do wysokiej jakości usług społecznych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ddziałanie:  9.2.4 Dostęp do wysokiej jakości usług społecznych - ZIT A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ind w:right="-567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mówienie zostanie udzielone zgodnie z Wytycznymi w zakresie kwalifikowania wydatków  w ramach Europejskiego Funduszu Rozwoju Regionalnego, Europejskiego Funduszu Społecznego oraz Funduszu Spójności na lata 2014-2020 i wynikającej z nich zasady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 xml:space="preserve">która dotyczy wszystkich zamówień w ramach w/w projektu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przekraczających wartość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eastAsia="pl-PL"/>
        </w:rPr>
        <w:t xml:space="preserve">20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en-US" w:eastAsia="pl-PL"/>
        </w:rPr>
        <w:t xml:space="preserve"> tys. PLN netto</w:t>
      </w:r>
      <w:r>
        <w:rPr>
          <w:rFonts w:cs="Calibri" w:ascii="Calibri" w:hAnsi="Calibri"/>
          <w:i/>
          <w:color w:val="000000"/>
          <w:sz w:val="22"/>
          <w:szCs w:val="22"/>
          <w:lang w:val="en-US" w:eastAsia="pl-PL"/>
        </w:rPr>
        <w:t>, tj. bez podatku od towarów i usług (VAT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2F2F2" w:val="clear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Zamawiaj</w:t>
      </w:r>
      <w:r>
        <w:rPr>
          <w:rFonts w:eastAsia="TimesNewRoman" w:cs="Calibri" w:ascii="Calibri" w:hAnsi="Calibri"/>
          <w:b/>
          <w:bC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Wałbrzych- Centrum Obsługi Placówek Opiekuńczo Wychowawczych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Wałbrzychu, ul. Adama Asnyka 13 lok. B , 58-301 Wałbrzych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: 022376834, NIP: 8862983074 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.: (74) 8443885; adres strony internetowej: http://copow.walbrzych.p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res e-mail: copow.walbrzych@onet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sobą uprawnioną do kontaktu z Oferentami i udzielania wyjaśnień jest: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nna Grząba-Lipk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tel.: 504 092 381 / e-mail: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copow.walbrzych@onet.p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Przedmiot zamówienia:</w:t>
      </w:r>
    </w:p>
    <w:p>
      <w:pPr>
        <w:pStyle w:val="Normal"/>
        <w:widowControl w:val="false"/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Kod CPV: 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121270 -6 - Usługi psychiatryczne lub psychologiczne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0500000-9 Usługi szkoleniowe</w:t>
      </w:r>
    </w:p>
    <w:p>
      <w:pPr>
        <w:pStyle w:val="Normal"/>
        <w:autoSpaceDE w:val="false"/>
        <w:ind w:firstLine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paragraphstyle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Przedmiotem zamówienia jest 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usługi </w:t>
      </w:r>
      <w:r>
        <w:rPr>
          <w:rFonts w:eastAsia="Calibri"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polegającej na przeprowadzeniu cyklu zajęć teatralnych – terapia dramą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dl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36 </w:t>
      </w:r>
      <w:r>
        <w:rPr>
          <w:rFonts w:eastAsia="Calibri" w:cs="Calibri" w:ascii="Calibri" w:hAnsi="Calibri"/>
          <w:bCs/>
          <w:sz w:val="22"/>
          <w:szCs w:val="22"/>
        </w:rPr>
        <w:t xml:space="preserve">podopiecznych Placówek Opiekuńczo – Wychowawczych w Wałbrzychu  </w:t>
      </w:r>
      <w:r>
        <w:rPr>
          <w:rFonts w:cs="Calibri" w:ascii="Calibri" w:hAnsi="Calibri"/>
          <w:sz w:val="22"/>
          <w:szCs w:val="22"/>
        </w:rPr>
        <w:t xml:space="preserve">w ramach projektu ,,Dzieci na START !”  realizowanego w ramach osi priorytetowej : 9 Włączenie społeczne, Działanie:  9.2 Dostęp do wysokiej jakości usług społecznych, Poddziałanie: 9.2.4 Dostęp do wysokiej jakości usług społecznych - ZIT AW dofinansowanym ze środków Unii Europejskiej w ramach Europejskiego Funduszu Społecznego, Regionalnego Programu Operacyjnego Województwa Dolnośląskiego 2014 -2020 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nadrzędny :</w:t>
      </w:r>
      <w:r>
        <w:rPr>
          <w:rFonts w:cs="Calibri" w:ascii="Calibri" w:hAnsi="Calibri"/>
          <w:sz w:val="22"/>
          <w:szCs w:val="22"/>
        </w:rPr>
        <w:t>nauka nowych sposobów zachowania wśród 36 wychowanków Placówek Opiekuńczo – Wychowawczych z Wałbrzycha, uwolnienie od lęków oraz ekspresja silnych emocji; kształtowanie samodzielnego myślenia oraz działania i otwartej postawy wobec otoczenia, rozpoznanie i pogłębienie odczuć emocjonalnych, rozwój osobowości; poprawia komunikacji interpersonalnej z otoczeniem.</w:t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III. Szczegółowy opis przedmiotu zamówienia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jęcia teatralne – terapia dramą będą organizowane w formie cyklicznych grupowych spotkań z grupami 6 osobowymi (6 grup) w okresie od września 2018 r. do września  2019 r. Dla każdej z grup przewidziane jest 18 spotkań w wymiarze 2 godzin zegarowych każe, co daje łącznie 36 godzin dla jednej grupy. Łączna ilość godzin zajęć teatralnych- terapia dramą przez cały okres obowiązywania umowy to 216 godzin (108 spotkań po 2 godz. zegarowe każde) 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sługa będzie realizowana w sali szkoleniowej zapewnionej przez Wykonawcę na terenie miasta Wałbrzych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iejsce prowadzonej terapii winno być pozbawione barier architektonicznych dla osób  z niepełnosprawnością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potkania będą odbywały się w dni robocze od poniedziałku do piątku w godzinach od 16.00 do 20.00 i/lub w soboty od 9.00 do 13.00.  Ok. 1 spotkanie w mc/gr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będzie ustalał z Zamawiającym harmonogram zajęć teatralnych – terapia dramą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numPr>
          <w:ilvl w:val="0"/>
          <w:numId w:val="9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poinformuje wykonawcę o każdym terminie zajęć teatralnych – terapia dramą     z 30 dniowym wyprzedzeniem.</w:t>
      </w:r>
    </w:p>
    <w:p>
      <w:pPr>
        <w:pStyle w:val="Normal"/>
        <w:suppressAutoHyphens w:val="false"/>
        <w:ind w:left="71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Do zadań Wykonawcy będzie należało:</w:t>
      </w:r>
    </w:p>
    <w:p>
      <w:pPr>
        <w:pStyle w:val="Normal"/>
        <w:suppressAutoHyphens w:val="false"/>
        <w:ind w:left="426" w:hanging="6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rządzenie wstępnego harmonogramu zawierającego m.in. propozycję terminów przeprowadzenia warsztatów - terapii wraz z godzinami dostępności Wykonawcy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2 dokumentowanie prowadzonych działań za pomocą karty doradczej, listy obecności lub innego dokumentu potwierdzającego realizację Usługi w danym dniu i godzinie, zawierającej datę, imię i nazwisko oraz podpis uczestnika projektu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3 sporządzenie wykazu osób, które uczestniczyły w terapii wraz z wykazem godzin i dni                          ,w których osoba była obecna i nieobecna,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4 sporządzenie raportu końcowego po zrealizowanej terapii z uwzględnieniem poziomu motywacji i postawy uczestnika terapii oraz rezultatów projektu min. wzmocnienie umiejętności społecznych, wzmocnienie wiary we własne umiejętności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5  W ramach przedmiotu zamówienia Wykonawca zobowiązuje się zapewnić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zestawy szkoleniowe/warsztatowe dla uczestników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firstLine="42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pl-PL"/>
        </w:rPr>
        <w:t>8.Pozostałe obowiązki superwizora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1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alizowanie usługi w sposób staranny, skuteczny i terminowy, zgodnie z ustalonym harmonogramem.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2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ewidencjonowanie wykonanych godzin pracy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3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dstawianie dokumentów rozliczeniowych niezwłocznie po zakończeniu każdego miesiąca kalendarzowego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4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trzymywanie stałego kontaktu z Zamawiającym, w tym bieżące informowanie o wszystkich zaistniałych problemach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5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Podmioty uprawnione do udziału w postępowani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 udzielenie zamówienia  mogą ubiegać się Wykonawcy, którz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A. posiadają uprawnienia do wykonywania określonej działalności lub czynności jeżeli przepisy prawa nakładają obowiązek ich posiadania-zgodnie z obowiązującymi przepisami praw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: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 związku z powyższym Oferent jest zobowiązany do podpisania oświadczenia stanowi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łącznik nr 2 do zapytania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 Oferenci, którzy nie podpiszą ww. oświadczenia zostaną odrzuceni. Oferent powinien przedłożyć odpis z właściwego rejestru lub z centralnej ewidencji i informacji o działalności gospodarczej jako załącznik do Oferty (jeśli dotyczy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   Dysponują co najmniej jedną osobą, która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wykształcenie wyższe na kierunku psychologii lub pedagogiki lub pokrewnym umożliwiającym przeprowadzenie zajęć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uprawnienia do samodzielnego prowadzenia zajęć teatralnych – terapia dramą, 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posiada doświadczenie w pracy z dziećmi i młodzieżą oraz ukończonymi kursami z zakresu terapii dramą i/lub minimum 2 przeprowadzonymi warsztatami teatralnymi – terapia dramą (min 200 godz.), dające umiejętności prowadzenia warsztatów – terapii dramą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posiada pełną zdolność do czynności prawnych oraz korzysta z pełni praw publicznych,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nie była karana za przestępstwa popełnione umyślni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>Opis weryfikacji spełnienia warunku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 powyższym Oferent jest zobowiązany do wypełnienia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3 do zapytania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raz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ostarczyć kserokopie dyplomu, certyfikatu i/lub referencji potwierdzających kwalifikacje, uprawnienia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V.       Dokumenty potwierdzające spełnianie warunków udziału w postępowaniu oraz inne dokumenty do których złożenia Wykonawca jest zobowiąza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 Oświadczenia (załącznik nr 2 do zapytania ofertowego)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 potwierdzający prowadzenie działalności gospodarczej lub wpis do KRS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(jeś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Wykaz doświadczenia (załącznik nr 3 do zapytania ofertowego) wraz z dokumentami potwierdzającymi posiadane kwalifikacje, uprawnienia  (dyplom, certyfikat, referencje) 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VI. Termin i miejsce  realizacji zamówienia 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Miejs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bsługi Placówek Opiekuńczo Wychowawcz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l. Adama Asnyka 13 lok. B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58-301 Wałbrzyc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Termin: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d dnia  podpisania umowy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 września  2019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hd w:fill="D9D9D9" w:val="clear"/>
        <w:spacing w:before="0" w:after="80"/>
        <w:ind w:left="0" w:right="-112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color w:val="000000"/>
          <w:sz w:val="22"/>
          <w:szCs w:val="22"/>
        </w:rPr>
        <w:t>. Opis kryteriów, którymi zamawiający będzie się kierował przy wyborze oferty, wraz z podaniem znaczenia tych kryteriów i sposobu oceny ofert</w:t>
      </w:r>
    </w:p>
    <w:p>
      <w:pPr>
        <w:pStyle w:val="Akapitzlist2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) Za ofertę najkorzystniejszą zostanie uznana oferta zawierająca najkorzystniejszy bilans punktów                    w kryteriach:</w:t>
      </w:r>
    </w:p>
    <w:p>
      <w:pPr>
        <w:pStyle w:val="Akapitzlist2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ryterium 1 –Cena oferty brutto (C)– waga kryterium 100 %, waga punktowa 100 pkt. </w:t>
      </w:r>
    </w:p>
    <w:p>
      <w:pPr>
        <w:pStyle w:val="Akapitzlist2"/>
        <w:autoSpaceDE w:val="fals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yterium nr 1 – będzie obliczone wg poniższego wzoru: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ższa cena brutto z badanych ofert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ind w:left="851" w:firstLine="142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 = ---------------------------------------------------------- x 100 pkt.</w:t>
      </w:r>
    </w:p>
    <w:p>
      <w:pPr>
        <w:pStyle w:val="Normal"/>
        <w:shd w:fill="D9D9D9" w:val="clear"/>
        <w:autoSpaceDE w:val="false"/>
        <w:ind w:left="851" w:firstLine="7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 oferty badanej</w:t>
      </w:r>
    </w:p>
    <w:p>
      <w:pPr>
        <w:pStyle w:val="Normal"/>
        <w:ind w:left="851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może otrzymać maksymalnie 100 pkt. w Kryterium „Cena oferty”.  Punkty będą obliczane z zachowaniem dokładności do dwóch miejsc po przecinku (zasada zaokrąglania: zasada zaokrąglenia – poniżej 5 końcówka pomijana, powyżej i równe 5 - zaokrąglenie w górę).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VIII. Informacja na temat zakresu wykluczenia 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celu uniknięcia konfliktów interesów zamówienie nie może być udzielone przez Zamawiającego 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a funkcji członka organu nadzorczego lub zarządzającego, prokurenta, pełnomocnik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113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wraz z ofertą zobowiązany jest złożyć oświadczenie o niepozostawianiu z Zamawiającym w żadnym ze stosunków opisanych powyżej – zgodnie z </w:t>
      </w:r>
      <w:r>
        <w:rPr>
          <w:rFonts w:cs="Calibri"/>
          <w:b/>
          <w:color w:val="000000"/>
          <w:sz w:val="22"/>
          <w:szCs w:val="22"/>
        </w:rPr>
        <w:t>Załącznikiem nr 4</w:t>
      </w:r>
    </w:p>
    <w:p>
      <w:pPr>
        <w:pStyle w:val="Standard"/>
        <w:tabs>
          <w:tab w:val="clear" w:pos="708"/>
          <w:tab w:val="left" w:pos="567" w:leader="none"/>
        </w:tabs>
        <w:ind w:right="-113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shd w:fill="F2F2F2" w:val="clear"/>
          <w:lang w:eastAsia="pl-PL"/>
        </w:rPr>
        <w:t>X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  Miejsce i termin składania ofer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Oferty należy składać bezpośrednio w siedzibie Centrum Obsługi Placówek Opiekuńczo Wychowawczych  w Wałbrzychu  lub drogą pocztową na adres wskazany w pkt. I niniejszego zapytania w godzinach od 8:00 do godz. 16:00  lub  skan przesłać pod wskazany adres mailowy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copow.walbrzych@onet.pl</w:t>
        </w:r>
      </w:hyperlink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do dnia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29.08.2018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r. (decyduje rzeczywisty wpływ oferty 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ykonawca może złożyć tylko jedną ofertę.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ferta powinna być sporządzona wg wzoru stanowiącego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łącznik nr 1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ażda strona oferty powinna być parafowa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y złożone po terminie, niekompletne lub zawierające błędy nie będą rozpatryw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ponosi wszelkie koszty związane z przygotowaniem i złożeniem oferty. Zamawiający nie odpowiada za koszty poniesione przez Oferenta w związku z przygotowaniem i złożeniem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kres związania z ofertą wynosi 30 dni od dnia upływu terminu składania ofert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Wykonawców, którzy uzyskali taką samą najwyższą liczbę punktów, zostaną oni wezwani do złożenia ofert dodatkowych, które nie mogą być gorsze niż oferty już złożon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D9D9D9" w:val="clear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X. Sposób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D9D9D9" w:val="clear"/>
          <w:lang w:eastAsia="pl-PL"/>
        </w:rPr>
        <w:t>przygotowania oferty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1.Oferta powinna zostać złożona na formularzu ofertowym stanowiącym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niniejszego zapytania. Należy do niej załączy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świadczenie wg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załącznika nr 2, załącznika 3, załącznika nr 4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 zapytania ofertow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a powinna być sporządzona w języku polskim w formie pisemnej; na komputerze lub odręcznie drukowanymi literami, niebieskim lub granatowym kolorem oraz powinna zawierać datę sporządzenia oraz czytelny podpis Oferent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brutto w ofercie uwzględnia wszystkie zobowiązania, obejmuje wszystkie koszty i składniki związane z wykonaniem zamówienia, w tym podatek VAT w przypadku oferentów prowadzących działalność gospodarcz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a w ofercie powinna zostać podana cyfrowo i słow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wyboru tylko tych ofert, których wartość nie przekroczy kwoty możliwej do zakontraktowania określonej we wniosku o dofinansowanie projektu (kwota wartości zamówienia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 udzielenie zamówienia mogą się ubiegać Oferenci, którzy złożą kompletną i prawidłowo wypełnioną ofertę, na którą składają się dokumenty, o których mowa w pkt. 1 powyżej niniejszego zapytania oraz pkt. V niniejszego zapyta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ferta powinna być podpisana przez osoby do tego upoważnione (oferta zawierać powinna stosowne pełnomocnictwo w przypadku gdy ofertę w imieniu Wykonawcy podpisuje pełnomocnik)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Prawidłowe ustalenie stawki podatku VAT (składek ZUS i podatku, w przypadku osoby fizycznej) leży po stronie Wykonawcy. Należy przyjąć obowiązującą stawkę podatku VAT zgodnie z ustawą z dnia 11 marca 2004 r. o podatku od towarów i usług (t.j. Dz. U. z 2004 r Nr 54, poz. 535 z póź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XI. Forma  i warunki świadczenia usługi: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•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Wykonawcy zostanie zlecona usługa zgodnie z podpisaną umową </w:t>
      </w:r>
    </w:p>
    <w:p>
      <w:pPr>
        <w:pStyle w:val="TextBody"/>
        <w:autoSpaceDE w:val="false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nagrodzenie będzie płatne, na podstawie zatwierdzonego przez Zamawiającego rachunku/faktury</w:t>
      </w:r>
    </w:p>
    <w:p>
      <w:pPr>
        <w:pStyle w:val="Normal"/>
        <w:numPr>
          <w:ilvl w:val="0"/>
          <w:numId w:val="5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orma rozliczenia – przelew na podstawie faktury/rachunku w terminie do 14 dni po przedłożeniu zaakceptowanej faktury/rachunku .</w:t>
      </w:r>
    </w:p>
    <w:p>
      <w:pPr>
        <w:pStyle w:val="TextBody"/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shd w:fill="D9D9D9" w:val="clear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XII. Inne istotne postanowie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astrzega sobie możliwość zmiany lub uzupełnienia treści zapytania ofertowego przed upływem  terminu składania ofert. Informacja o wprowadzeniu zmiany lub uzupełnieniu treści zapytania ofertowego opublikowana zostanie na stronie Zamawiająceg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wiadomi telefonicznie lub drogą elektroniczną Wykonawcę, którego oferta została wybrana jako najkorzystniejsz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do unieważnienia zapytania bez podania przyczy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zastrzega sobie prawo wezwania Wykonawców złożenia dodatkowych wyjaśnień lub uzupełnień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części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opuszcza</w:t>
      </w:r>
      <w:r>
        <w:rPr>
          <w:rFonts w:cs="Calibri" w:ascii="Calibri" w:hAnsi="Calibri"/>
          <w:color w:val="000000"/>
          <w:sz w:val="22"/>
          <w:szCs w:val="22"/>
        </w:rPr>
        <w:t xml:space="preserve"> składania ofert wariant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dopuszcza, oprócz formy pisemnej, porozumiewanie się  z Wykonawcą za pomocą poczty elektroni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informuje, że w niniejszym postępowaniu Wykonawcom nie przysługują środki ochrony prawnej określone w ustawie z dnia 29 stycznia 2004 r. Prawo zamówień publicz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zastrzega sobie prawo podjęcia negocjacji w zakresie oferowanej ceny z Oferentem, którego oferta została wybrana jako najkorzystniejsza, w przypadku, gdy cena podana przez Oferenta przekracza  wysokość  środków  przeznaczonych  w  budżecie  projektu  na  usługę  objętą  niniejszym postępowaniem.  W  przypadku  nieuzyskania  porozumienia  w  toku  prowadzonych  negocjacji Zamawiający  zastrzega  sobie  prawo  do  odstąpienia  od  udzielenia  zamówienia  Oferentowi,  którego  oferta została wybrana jako najkorzystniejsza, oraz do podjęcia negocjacji z Oferentem, którego oferta  została uznana za kolejną najkorzystniejszą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Zamawiający ze swojej strony przy opisywaniu przedmiotu zamówienia dochował należytej staranności, jednakże wskazany powyżej element opisu jest niezależny od Zamawiającego, działającego w ramach projektu i na rzecz beneficjenta projektu. Tym samym Zamawiający wyraźnie zastrzega, iż wielkość przedmiotu zamówienia może ulec zmianie (zmniejszeniu lub zwiększeniu) z przyczyn od niego niezależnych, a wynikających z rzeczywistych potrzeb beneficjenta projektu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Zamawiający może w toku badania i oceny ofert żądać od Oferentów wyjaśnień dotyczących treści  złożonych ofert. 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shd w:fill="D9D9D9" w:val="clear"/>
        <w:spacing w:lineRule="atLeast" w:line="100" w:before="102" w:after="102"/>
        <w:jc w:val="both"/>
        <w:rPr/>
      </w:pPr>
      <w:r>
        <w:rPr>
          <w:rFonts w:eastAsia="Arial Unicode MS" w:cs="Mangal;Mangal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XIII.</w:t>
      </w:r>
      <w:r>
        <w:rPr>
          <w:rFonts w:eastAsia="Arial Unicode MS" w:cs="Mangal;Mangal" w:ascii="Calibri" w:hAnsi="Calibri"/>
          <w:b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 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Zał</w:t>
      </w:r>
      <w:r>
        <w:rPr>
          <w:rFonts w:eastAsia="TimesNewRoman" w:cs="TimesNewRoman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>ą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D9D9D9" w:val="clear"/>
          <w:lang w:eastAsia="hi-IN" w:bidi="hi-IN"/>
        </w:rPr>
        <w:t xml:space="preserve">czniki do zapytania ofertowego </w:t>
      </w:r>
      <w:r>
        <w:rPr>
          <w:rFonts w:cs="Calibri" w:ascii="Calibri" w:hAnsi="Calibri"/>
          <w:color w:val="000000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1 - formularz ofert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2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świadczenie o spełnieniu warunków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  <w:t>Załącznik nr 3 –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ykaz  doświadczenia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4- oświadczenie oferenta o braku powiązań kapitałowych i osobowych 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5- wzór umowy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Calibri" w:cs="Calibri"/>
          <w:bCs/>
          <w:color w:val="FF0000"/>
          <w:kern w:val="2"/>
          <w:sz w:val="22"/>
          <w:szCs w:val="22"/>
          <w:highlight w:val="yellow"/>
          <w:lang w:eastAsia="hi-IN" w:bidi="hi-IN"/>
        </w:rPr>
      </w:pPr>
      <w:r>
        <w:rPr>
          <w:rFonts w:eastAsia="Calibri" w:cs="Calibri" w:ascii="Calibri" w:hAnsi="Calibri"/>
          <w:bCs/>
          <w:color w:val="FF0000"/>
          <w:kern w:val="2"/>
          <w:sz w:val="22"/>
          <w:szCs w:val="22"/>
          <w:highlight w:val="yellow"/>
          <w:lang w:eastAsia="hi-IN" w:bidi="hi-IN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FF0000"/>
          <w:szCs w:val="22"/>
          <w:highlight w:val="yellow"/>
        </w:rPr>
      </w:pPr>
      <w:r>
        <w:rPr>
          <w:rFonts w:eastAsia="Calibri"/>
          <w:color w:val="FF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rPr>
          <w:rFonts w:eastAsia="Calibri"/>
          <w:color w:val="000000"/>
          <w:szCs w:val="22"/>
          <w:highlight w:val="yellow"/>
        </w:rPr>
      </w:pPr>
      <w:r>
        <w:rPr>
          <w:rFonts w:eastAsia="Calibri"/>
          <w:color w:val="000000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łącznik nr 1 do zapyta ofertowego 9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Formularz ofertowy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0" w:after="80"/>
        <w:jc w:val="both"/>
        <w:textAlignment w:val="baselin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  <w:lang w:val="en-US"/>
        </w:rPr>
        <w:t>ZAMAWIAJĄCY</w:t>
      </w:r>
    </w:p>
    <w:p>
      <w:pPr>
        <w:pStyle w:val="TextBody"/>
        <w:autoSpaceDE w:val="false"/>
        <w:spacing w:lineRule="auto" w:line="240"/>
        <w:jc w:val="lef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Gmina Wałbrzych- Centrum Obsługi Placówek Opiekuńczo-Wychowawczych </w:t>
      </w:r>
    </w:p>
    <w:p>
      <w:pPr>
        <w:pStyle w:val="TextBody"/>
        <w:autoSpaceDE w:val="false"/>
        <w:spacing w:lineRule="auto" w:line="24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Adama Asnyka 13 lok. B, 58-301 Wałbrz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textAlignment w:val="baseline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FORMULARZ OFERTY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2625611146"/>
            <w:bookmarkStart w:id="1" w:name="__Fieldmark__0_2625611146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625611146"/>
            <w:bookmarkStart w:id="3" w:name="__Fieldmark__1_2625611146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498" w:leader="none"/>
        </w:tabs>
        <w:ind w:right="-4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odpowiedzi na do zapytanie ofertowe nr </w:t>
      </w:r>
      <w:r>
        <w:rPr>
          <w:rFonts w:cs="Calibri" w:ascii="Calibri" w:hAnsi="Calibri"/>
          <w:b/>
          <w:color w:val="000000"/>
          <w:sz w:val="18"/>
          <w:szCs w:val="18"/>
        </w:rPr>
        <w:t>9/2018/EFS</w:t>
      </w:r>
      <w:r>
        <w:rPr>
          <w:rFonts w:cs="Calibri" w:ascii="Calibri" w:hAnsi="Calibri"/>
          <w:color w:val="000000"/>
          <w:sz w:val="18"/>
          <w:szCs w:val="18"/>
        </w:rPr>
        <w:t xml:space="preserve"> dotyczące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przeprowadzenia dla 6 grup po 6 osób w grupie zajęć teatralnych – terapia dramą. Łącznie do realizacji 216 godzin warsztatów</w:t>
      </w:r>
      <w:r>
        <w:rPr>
          <w:rFonts w:cs="Calibri" w:ascii="Calibri" w:hAnsi="Calibri"/>
          <w:color w:val="000000"/>
          <w:sz w:val="18"/>
          <w:szCs w:val="18"/>
        </w:rPr>
        <w:t xml:space="preserve"> w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ramach projektu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,,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Dzieci na START” </w:t>
      </w:r>
      <w:r>
        <w:rPr>
          <w:rFonts w:cs="Calibri" w:ascii="Calibri" w:hAnsi="Calibri"/>
          <w:color w:val="000000"/>
          <w:sz w:val="18"/>
          <w:szCs w:val="18"/>
        </w:rPr>
        <w:t xml:space="preserve">zgłaszam przystąpienie do udziału w niniejszym postępowaniu   i oferujemy/ę wykonanie zamówienia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a: 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2410"/>
        <w:gridCol w:w="1701"/>
        <w:gridCol w:w="2546"/>
      </w:tblGrid>
      <w:tr>
        <w:trPr>
          <w:trHeight w:val="6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/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całość umowy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VAT [zł]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kowita wartość brutto umowy [zł]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[E=C+D]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yellow"/>
                <w:lang w:eastAsia="pl-PL"/>
              </w:rPr>
            </w:pPr>
            <w:r>
              <w:rPr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teatralne – terapia dram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łownie:………………………..…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………………………………………………………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tawy szkoleniowe/warsztatowe dla uczest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łownie:………………………..…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łownie:………………………………………………….……</w:t>
            </w:r>
          </w:p>
        </w:tc>
      </w:tr>
      <w:tr>
        <w:trPr>
          <w:trHeight w:val="71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łownie:………………………..…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łownie:………………………………………………….……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498" w:leader="none"/>
        </w:tabs>
        <w:ind w:right="-434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, iż po zapoznaniu się z warunkami zawartymi w zaproszeniu do złożenia oferty (wraz z załącznikami) akceptuję je bez zastrzeżeń. Powyżej przedstawiam pełną ofertę cenow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Akceptuję / my termin wykonania zamówienia określony w 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</w:rPr>
        <w:t>Oświadczamy, że uważamy się związani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 xml:space="preserve">Oświadczam, iż wynagrodzenie (cena ofertowa brutto) obejmuje wszystkie koszty związane </w:t>
        <w:br/>
        <w:t xml:space="preserve">z realizacją prac objętych przedmiotem zamówienia, w tym ryzyko Wykonawcy z tytułu oszacowania wszelkich kosztów związanych z realizacją przedmiotu zamówienia, a także oddziaływania innych czynników mających lub mogących mieć wpływ na koszty, a w przypadku osób fizycznych nieprowadzących działalności gospodarczej również wszelkie należności z tytułu podatków i składek ubezpieczenia społecznego i zdrowotnego </w:t>
      </w:r>
      <w:r>
        <w:rPr>
          <w:rFonts w:cs="Calibri" w:ascii="Calibri" w:hAnsi="Calibri"/>
          <w:sz w:val="18"/>
          <w:szCs w:val="18"/>
          <w:u w:val="single"/>
        </w:rPr>
        <w:t>zarówno p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tronie Zamawiającego, jak i Wykonawcy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łączniki do formularz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aktualny odpis z KRS lub CEIDG, lub inny dokument potwierdzający możliwość wykonywania usług przewidzianych w tym zapytaniu ofertowym w przypadku oferentów prowadzących działalność gospodarczą;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pl-PL"/>
        </w:rPr>
      </w:pPr>
      <w:bookmarkStart w:id="4" w:name="_Hlk502910422"/>
      <w:bookmarkEnd w:id="4"/>
      <w:r>
        <w:rPr>
          <w:rFonts w:cs="Calibri" w:ascii="Calibri" w:hAnsi="Calibri"/>
          <w:color w:val="000000"/>
          <w:sz w:val="18"/>
          <w:szCs w:val="18"/>
          <w:lang w:eastAsia="pl-PL"/>
        </w:rPr>
        <w:t>- pełnomocnictwo w sytuacji gdy oferta podpisana jest przez pełnomocnika wykonawcy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* przypadku osób fizycznych nie prowadzących działalności gospodarczej cena brutto oznacza koszt całkowity ponoszony przez Zamawiającego z tytułu realizacji usługi zawierający również wszelkie należności z tytułu podatków i składek ubezpieczenia społecznego i zdrowotnego zarówno po stronie Zamawiającego, jak i Wykonawcy - tzw. „brutto-brutto”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exact" w:line="1"/>
        <w:rPr>
          <w:rFonts w:ascii="Calibri" w:hAnsi="Calibri" w:cs="Calibri"/>
          <w:color w:val="000000"/>
          <w:sz w:val="18"/>
          <w:szCs w:val="18"/>
          <w:u w:val="single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Calibri" w:hAnsi="Calibri" w:eastAsia="Calibri" w:cs="Tahoma"/>
          <w:color w:val="000000"/>
          <w:sz w:val="20"/>
          <w:szCs w:val="20"/>
        </w:rPr>
      </w:pPr>
      <w:bookmarkStart w:id="5" w:name="_Hlk502910422"/>
      <w:bookmarkEnd w:id="5"/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Tahoma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2 do zapyta ofertowego 9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 spełnieniu warunków udziału w postępowaniu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" w:name="__Fieldmark__2_2625611146"/>
            <w:bookmarkStart w:id="7" w:name="__Fieldmark__2_2625611146"/>
            <w:bookmarkEnd w:id="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8" w:name="__Fieldmark__3_2625611146"/>
            <w:bookmarkStart w:id="9" w:name="__Fieldmark__3_2625611146"/>
            <w:bookmarkEnd w:id="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dstawa upoważnienia do reprezentacji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świadczam (-y), ż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- dysponuję uprawnieniami  do wykonywania określonej działalności lub czynności, jeżeli ustawy nakładają obowiązek posiadania takich uprawnień,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dysponuję odpowiednim potencjałem organizacyjno-technicznym oraz znajduję się w sytuacji ekonomicznej i finansowej gwarantującej wykonanie zamówienia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  zapoznałam/-łem się z treścią zapytania ofertowego i nie wnoszę do niego zastrzeżeń oraz przyjmuję warunki w nim zawarte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-dysponują co najmniej jedną osobą, któr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. posiada wykształcenie wyższe na kierunku psychologii lub pedagogiki lub pokrewnym umożliwiającym przeprowadzenie zajęć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b. posiada uprawnienia do samodzielnego prowadzenia zajęć teatralnych – terapia dramą,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. posiada doświadczenie w pracy z dziećmi i młodzieżą oraz ukończonymi kursami z zakresu terapii dramą i/lub minimum 2 przeprowadzonymi warsztatami teatralnymi – terapia dramą (min 200 godz.), dające umiejętności prowadzenia warsztatów – terapii dram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. posiada pełną zdolność do czynności prawnych oraz korzysta z pełni praw publicznych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e. nie była karana za przestępstwa popełnione umyśln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3 do zapyta ofertowego 9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az doświadczenia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6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AZ OSÓB, KTÓRE BĘDĄ UCZESTNICZĄCYĆ W WYKONYWANIU ZAMÓWIENI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które będą uczestniczyć w wykonywaniu zamówienia wraz z informacjami na temat ich kwalifikacji zawodowych,  doświadczenia i  wykształcenia niezbędnych dla wykonania przedmiotu zamówienia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7"/>
        <w:gridCol w:w="2301"/>
        <w:gridCol w:w="2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572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Imię ,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Kwalifikacje/wykształc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D9D9D9" w:val="clear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DOŚWIADCZ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4"/>
        <w:gridCol w:w="1517"/>
        <w:gridCol w:w="1638"/>
        <w:gridCol w:w="1513"/>
        <w:gridCol w:w="15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zedmiot usług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  <w:tab w:val="left" w:pos="235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odać termi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(od .… do …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Ilość godzin przeprowadzonych zajęć teatralnych- terapia dramą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grupa docel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i adres podmiotu, na rzecz którego usługa była wykonywana (odbiorca usługi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Do wykazu należy dołączyć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ch poświadczonych przez Wykonawcę za zgodność z oryginałem potwierdzające należyte wykonanie  każdej wyszczególnionej usługi np. referencje (jeśli Wykonawca posia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 oryginale lub kopia poświadczona przez Wykonawcę za zgodność z oryginałem dyplom potwierdzających wykształc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oryginale lub kopiach poświadczonych przez Wykonawcę za zgodność z oryginałem certyfikaty, dokumenty potwierdzające uprawnienia.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eastAsia="Calibri" w:cs="Calibri" w:ascii="Calibri" w:hAnsi="Calibri"/>
          <w:color w:val="000000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4 do zapyta ofertowego 9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świadczenie oferenta o braku powiązań kapitałowych i osobowych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mina Wałbrzych 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- Centrum Obsługi Placówek Opiekuńczo Wychowawczych w Wałbrzychu, </w:t>
      </w:r>
    </w:p>
    <w:p>
      <w:pPr>
        <w:pStyle w:val="Normal"/>
        <w:widowControl w:val="false"/>
        <w:ind w:right="-112" w:hanging="0"/>
        <w:jc w:val="right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l. Adama Asnyka 13 lok. B , 58-301 Wałbrzych</w:t>
      </w:r>
    </w:p>
    <w:p>
      <w:pPr>
        <w:pStyle w:val="Normal"/>
        <w:widowControl w:val="false"/>
        <w:ind w:right="-112" w:hanging="0"/>
        <w:jc w:val="right"/>
        <w:textAlignment w:val="baseline"/>
        <w:rPr>
          <w:rFonts w:ascii="Verdana" w:hAnsi="Verdana" w:eastAsia="SimSun;宋体" w:cs="Arial"/>
          <w:b/>
          <w:b/>
          <w:bCs/>
          <w:color w:val="000000"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color w:val="000000"/>
          <w:kern w:val="2"/>
          <w:sz w:val="18"/>
          <w:szCs w:val="18"/>
          <w:u w:val="single"/>
          <w:lang w:bidi="hi-IN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6766"/>
      </w:tblGrid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Wykonawcy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pacing w:before="0" w:after="80"/>
        <w:ind w:right="-112" w:hanging="0"/>
        <w:jc w:val="both"/>
        <w:textAlignment w:val="baseline"/>
        <w:rPr>
          <w:rFonts w:ascii="Verdana" w:hAnsi="Verdana" w:eastAsia="SimSun;宋体" w:cs="Arial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Verdana" w:hAnsi="Verdana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keepNext w:val="true"/>
        <w:widowControl w:val="false"/>
        <w:ind w:right="-2" w:hanging="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>OŚWIADCZENI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W  związku ze złożeniem oferty o udzielenie zamówienia </w:t>
      </w: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sz w:val="22"/>
          <w:szCs w:val="22"/>
          <w:u w:val="single"/>
        </w:rPr>
        <w:t>nie istnieją</w:t>
      </w:r>
      <w:r>
        <w:rPr>
          <w:rFonts w:cs="Calibri" w:ascii="Calibri" w:hAnsi="Calibri"/>
          <w:sz w:val="22"/>
          <w:szCs w:val="22"/>
        </w:rPr>
        <w:t xml:space="preserve">  pomiędzy nami a Zamawiającym wzajemne powiązania osobowe lub kapitałowe przez które rozumie się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ind w:left="1146" w:right="-112" w:hanging="36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zost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spacing w:before="0" w:after="80"/>
        <w:textAlignment w:val="baseline"/>
        <w:rPr>
          <w:rFonts w:ascii="Verdana" w:hAnsi="Verdana" w:eastAsia="SimSun;宋体" w:cs="Verdana"/>
          <w:kern w:val="2"/>
          <w:sz w:val="18"/>
          <w:szCs w:val="18"/>
          <w:lang w:val="en-US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val="en-US" w:bidi="hi-IN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18"/>
          <w:szCs w:val="18"/>
          <w:lang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</w:rPr>
        <w:t>.............................................................         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</w:rPr>
        <w:t>Miejscowość data                                                    Czytelny podpis i pieczęć osoby upoważnionej</w:t>
      </w:r>
    </w:p>
    <w:p>
      <w:pPr>
        <w:pStyle w:val="Normal"/>
        <w:ind w:left="4248" w:hanging="0"/>
        <w:jc w:val="center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>do składania oświadczeń woli w imieniu Oferenta</w:t>
      </w:r>
    </w:p>
    <w:p>
      <w:pPr>
        <w:pStyle w:val="Normal"/>
        <w:rPr>
          <w:rFonts w:ascii="Calibri" w:hAnsi="Calibri" w:eastAsia="Calibri" w:cs="Tahoma"/>
          <w:sz w:val="20"/>
          <w:szCs w:val="28"/>
        </w:rPr>
      </w:pPr>
      <w:r>
        <w:rPr>
          <w:rFonts w:eastAsia="Calibri" w:cs="Tahoma" w:ascii="Calibri" w:hAnsi="Calibri"/>
          <w:sz w:val="20"/>
          <w:szCs w:val="28"/>
        </w:rPr>
      </w:r>
    </w:p>
    <w:p>
      <w:pPr>
        <w:pStyle w:val="Normal"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łącznik nr 5 do zapyta ofertowego 9/2018/EFS  z dnia 22.08.2018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zór um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bookmarkStart w:id="10" w:name="_Hlk507340923"/>
      <w:r>
        <w:rPr>
          <w:rFonts w:cs="Calibri" w:ascii="Calibri" w:hAnsi="Calibri"/>
          <w:b/>
          <w:color w:val="000000"/>
          <w:lang w:eastAsia="pl-PL"/>
        </w:rPr>
        <w:t xml:space="preserve">UMOWA ZLECENIE NA ŚWIADCZENIE USŁUGI ZAJĘĆ TEATRALNYCH-TERAPIA DRAMĄ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warta w …………………. r.  w Wałbrzychu  pomiędzy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ind w:left="567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Gminą Wałbrzych-  Centrum Obsługi Placówek Opiekuńczo-Wychowawczych z siedzibą                           w Wałbrzychu, ul. Adama Asnyka 13b, NIP 8862983074  reprezentowanym  przez: Elżbietę Makowską  – Dyrektora zwaną w dalszej treści umowy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Zamawiający”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numPr>
          <w:ilvl w:val="2"/>
          <w:numId w:val="14"/>
        </w:numPr>
        <w:suppressAutoHyphens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 z siedzibą  w ……………………. przy ul. ……………………………  działającą na podstawie wpisu ……………………………….. Regon …………………………………… ,NIP……………………………..</w:t>
      </w:r>
    </w:p>
    <w:p>
      <w:pPr>
        <w:pStyle w:val="Normal"/>
        <w:widowControl w:val="false"/>
        <w:suppressAutoHyphens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eprezentowanym przez: ……………………………………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„Wykonawca”</w:t>
      </w:r>
    </w:p>
    <w:p>
      <w:pPr>
        <w:pStyle w:val="Normal"/>
        <w:suppressAutoHyphens w:val="false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osownie do rozstrzygnięcia zapytania ofertowego nr 9/2018/EFS z dnia 22.08.2018 r.  prowadzonego  na podstaw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dzielenia zamówienia publicznego zgodnie z wytycznymi w zakresie kwalifikowania wydatków  w ramach Europejskiego Funduszu Rozwoju Regionalnego, Europejskiego Funduszu Społecznego oraz Funduszu Spójności na lata 2014-2020 i wynikających z nich zasad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kumentacji zapytania ofertowego n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9/2018/EFS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raz z załącznikami,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) </w:t>
        <w:tab/>
        <w:t>oferty Wykonawcy,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trony zawierają umowę o następującej treści:</w:t>
      </w:r>
    </w:p>
    <w:p>
      <w:pPr>
        <w:pStyle w:val="Normal"/>
        <w:tabs>
          <w:tab w:val="clear" w:pos="708"/>
          <w:tab w:val="left" w:pos="5856" w:leader="none"/>
        </w:tabs>
        <w:suppressAutoHyphens w:val="false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color w:val="000000"/>
          <w:sz w:val="22"/>
          <w:szCs w:val="22"/>
          <w:lang w:eastAsia="pl-PL"/>
        </w:rPr>
        <w:t>§ 1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1. Zamawiający zleca, a Wykonawca przyjmuje do wykonania usługę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olegającą na przeprowadzeniu </w:t>
      </w:r>
      <w:r>
        <w:rPr>
          <w:rFonts w:cs="Calibri" w:ascii="Calibri" w:hAnsi="Calibri"/>
          <w:b/>
          <w:color w:val="000000"/>
          <w:sz w:val="22"/>
          <w:szCs w:val="22"/>
        </w:rPr>
        <w:t>cyklu zajęć teatralnych – terapia dramą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o łącznym wymiarze 216 godzin</w:t>
      </w:r>
      <w:r>
        <w:rPr>
          <w:rFonts w:cs="Calibri" w:ascii="Calibri" w:hAnsi="Calibri"/>
          <w:color w:val="000000"/>
          <w:sz w:val="22"/>
          <w:szCs w:val="22"/>
        </w:rPr>
        <w:t xml:space="preserve"> w ramach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projektu 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Dzieci na START!</w:t>
      </w:r>
      <w:r>
        <w:rPr>
          <w:rFonts w:cs="Calibri" w:ascii="Calibri" w:hAnsi="Calibri"/>
          <w:b/>
          <w:color w:val="000000"/>
          <w:sz w:val="22"/>
          <w:szCs w:val="22"/>
          <w:lang w:val="en-US" w:eastAsia="pl-PL"/>
        </w:rPr>
        <w:t>”</w:t>
      </w:r>
      <w:r>
        <w:rPr>
          <w:rFonts w:cs="Calibri" w:ascii="Calibri" w:hAnsi="Calibri"/>
          <w:color w:val="000000"/>
          <w:sz w:val="22"/>
          <w:szCs w:val="22"/>
          <w:lang w:val="en-US" w:eastAsia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realizowanego w ramach osi priorytetowej </w:t>
      </w:r>
      <w:r>
        <w:rPr>
          <w:rFonts w:cs="Calibri" w:ascii="Calibri" w:hAnsi="Calibri"/>
          <w:color w:val="000000"/>
          <w:sz w:val="22"/>
          <w:szCs w:val="22"/>
        </w:rPr>
        <w:t xml:space="preserve">9 Włączenie społeczne,  działanie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9.2 Dostęp do wysokiej jakości usług społecznych</w:t>
      </w:r>
      <w:r>
        <w:rPr>
          <w:rFonts w:cs="Calibri" w:ascii="Calibri" w:hAnsi="Calibri"/>
          <w:color w:val="000000"/>
          <w:sz w:val="22"/>
          <w:szCs w:val="22"/>
        </w:rPr>
        <w:t>, p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ddziałanie: 9.2.4 Dostęp do wysokiej jakości usług społecznych - ZIT A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ofinansowanym ze  środków Unii Europejskiej w ramach Europejskiego Funduszu Społecznego</w:t>
      </w:r>
      <w:bookmarkEnd w:id="10"/>
      <w:r>
        <w:rPr>
          <w:rFonts w:cs="Calibri" w:ascii="Calibri" w:hAnsi="Calibri"/>
          <w:color w:val="000000"/>
          <w:sz w:val="22"/>
          <w:szCs w:val="22"/>
          <w:lang w:eastAsia="pl-PL"/>
        </w:rPr>
        <w:t>, Regionalnego Programu Operacyjnego Województwa Dolnośląskiego 2014-2020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2. Zamawiający oświadcza, że umowa jest współfinansowana  przez Unię Europejską ze środków Europejskiego Funduszu Społecznego w ramach Regionalnego Programu Operacyjnego Województwa Dolnośląskiego  na lata 2014 -202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 Wykonawca oświadcza, że posiada uprawnienia do wykonania niniejszego zlecenia lub czynności jeżeli ustawy nakładają obowiązek posiadania takich uprawnień, dysponuje niezbędną wiedzą, doświadczeniem i zdolnościami organizacyjnymi, odpowiednimi do wykonywania czynności objętych umową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 Termin wykonania przedmiotu umowy Strony ustalają od dnia ………………. do  30.09.2019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. Umowa obejmuje przeprowadzenie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cyklicznych grupowych spotkań z grupami 6 osobowymi (6 grup).Dla każdej z grup przewidzianych jest 18 spotkań w wymiarze 2 godzin zegarowych każde, co daje łącznie 36 godzin dla jednej grupy. Łącznie 216 godzi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Zajęcia teatralne – terapia dramą  mają na celu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ukę nowych sposobów zachowania wśród 36 wychowanków Placówek Opiekuńczo – Wychowawczych z Wałbrzycha, uwolnienie od lęków oraz ekspresja silnych emocji; kształtowanie samodzielnego myślenia oraz działania i otwartej postawy wobec otoczenia, rozpoznanie i pogłębienie odczuć emocjonalnych, rozwój osobowości; poprawia komunikacji interpersonalnej z otoczenie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 Usługa będzie realizowana w sali szkoleniowej zapewnionej przez Wykonawcę na terenie miasta Wałbrzych. Miejsce prowadzonej terapii winno być pozbawione barier architektonicznych dla osób  z niepełnosprawności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Spotkania będą odbywały się w dni robocze od poniedziałku do piątku w godzinach od 16.00 do 20.00 i/lub w soboty od 9.00 do 13.00.  Ok. 1 spotkanie w mc/gr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Wykonawca będzie ustalał z Zamawiającym harmonogram zajęć teatralnych – terapia dram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Zamawiający zastrzega sobie prawo do przeprowadzenia kontroli w zakresie realizacji przedmiotu umowy zarówno przez upoważnionych pracowników Zamawiającego jak i przez zewnętrzne podmioty kontrolując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. Zamawiający poinformuje wykonawcę o każdym terminie zajęć teatralnych – terapia dramą z 30 dniowym wyprzedzeniem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3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. Do zadań Wykonawcy należeć będzie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. sporządzenie wstępnego harmonogramu zawierającego m.in. propozycję terminów przeprowadzenia warsztatów - terapii wraz z godzinami dostępności Wykonawcy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. dokumentowanie prowadzonych działań za pomocą karty doradczej, listy obecności lub innego dokumentu potwierdzającego realizację Usługi w danym dniu i godzinie, zawierającej datę, imię i nazwisko oraz podpis uczestnika projektu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. sporządzenie wykazu osób, które uczestniczyły w terapii wraz z wykazem godzin i dni, w których osoba była obecna i nieobecna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. sporządzenie raportu końcowego po zrealizowanej terapii z uwzględnieniem poziomu motywacji i postawy uczestnika terapii oraz rezultatów projektu min. wzmocnienie umiejętności społecznych, wzmocnienie wiary we własne umiejętności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 W ramach przedmiotu zamówienia Wykonawca zobowiązuje się zapewnić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) zestawy szkoleniowe/warsztatowe dla uczestników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 Pozostałe obowiązki Wykonawcy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.realizowanie usługi w sposób staranny, skuteczny i terminowy, zgodnie z ustalonym harmonograme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.ewidencjonowanie wykonanych godzin prac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.przedstawianie dokumentów rozliczeniowych niezwłocznie po zakończeniu każdego miesiąca kalendarzowego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.utrzymywanie stałego kontaktu z Zamawiającym, w tym bieżące informowanie o wszystkich zaistniałych problemach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e.przestrzeganie obowiązków wynikających z realizacji umowy, przepisów prawnych, procedur, standardów oraz innych obowiązujących dokumentów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.utrzymywanie stałego kontaktu z Zamawiającym, w tym bieżące informowanie o wszystkich zaistniałych problema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.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estrzeganie obowiązków wynikających z realizacji umowy, przepisów prawnych, procedur, standardów oraz innych obowiązujących dokumentów.</w:t>
      </w:r>
    </w:p>
    <w:p>
      <w:pPr>
        <w:pStyle w:val="Akapitzlist"/>
        <w:ind w:left="0" w:hanging="0"/>
        <w:rPr>
          <w:rFonts w:ascii="Cambria" w:hAnsi="Cambria" w:cs="Cambria"/>
          <w:sz w:val="22"/>
          <w:szCs w:val="22"/>
          <w:lang w:val="pl-PL" w:eastAsia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rony ustalają, że wynagrodzenie brutto należne z tytułu realizacji umowy wynosi </w:t>
      </w:r>
      <w:r>
        <w:rPr>
          <w:b/>
          <w:sz w:val="22"/>
          <w:szCs w:val="22"/>
        </w:rPr>
        <w:t>………………………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.), w tym kwota podatku VAT w wysokości ………………………… zł i nie może ulec zmia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Cena określona w ust. 1 zawiera wszelkie koszty związane z wykonaniem zamówienia,                                   a w szczególności koszt robocizny, materiałów, sa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3.</w:t>
      </w:r>
      <w:r>
        <w:rPr>
          <w:rFonts w:cs="Arial" w:ascii="Calibri" w:hAnsi="Calibri"/>
          <w:sz w:val="22"/>
          <w:szCs w:val="22"/>
          <w:lang w:eastAsia="pl-PL"/>
        </w:rPr>
        <w:t>Stawka wynagrodzenia wyczerpuje wszystkie finansowe roszczenia wobec Zamawiającego                               i obejmuje wszystkie ewentualne wydatki poniesione przez Wykonawcę związane z realizacją przedmiotu niniejszej umowy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4. Zamawiający zobowiązuje się dokonać płatności w terminie 14 dni od daty wpływu prawidłowo wystawionej faktury na adres siedziby Zamawiającego, przelewem na rachunek bankowy wskazany                                   w fakturze.  Faktura wystawiana będzie na koniec każdego miesiąca proporcjonalnie do ilości zrealizowanych godzin zajęć teatralnych – terapii dramą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5. Strony   zgodnie   oświadczają,  że Zamawiający może wstrzymać się z płatnością  wynagrodzenia   opisanego   w   ust. 1 do   czasu   otrzymania transzy dofinansowania na realizację projektu i takie wstrzymanie się nie będzie uważane za naruszenie terminu płatnośc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6.Podstawą do rozliczenia się  Wykonawcy z Zamawiającym z przedmiotu umowy będzie zaakceptowany w formie pisemnej przez Zamawiającego  protokół z wykonania zadania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7. Wykonawca nie może przenieść wierzytelności wynikającej z niniejszej umowy, na rzecz osoby trzeciej, bez pisemnej zgody Zamawiającego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8. Fakturę/fakturę VAT należy wystawiać w poniższy sposób: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Nabywca: Gmina Wałbrzych, Pl. Magistracki 1, 58-300 Wałbrzych  NIP: 886-25-84-003</w:t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biorca: Centrum Obsługi Placówek Opiekuńczo – Wychowawczych w Wałbrzychu,                                        ul. Adama Asnyka 13 lok. B, 35-301 Wałbrzych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5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Zamawiający naliczy Wykonawcy karę umowną w następujących przypadkach  i wysokościach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za odstąpienie lub rozwiązanie umowy z przyczyn leżących po stronie Wykonawcy - w wysokości 20 % łącznego wynagrodzenia brutto, o którym mowa w  § 4 ust.1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za nienależyte wykonanie umowy z przyczyn leżących po stronie Wykonawcy  - w wysokości 20 % łącznego wynagrodzenia brutto, o którym mowa w § 4 ust.1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) za niezrealizowanie prac wskazanych w pkt.  III zapytania ofertowego – w wysokości 15 % wartości brutto niezrealizowanych prac,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) w przypadku ujawnienia przez Wykonawcę danych, pozyskanych przy wykonaniu  umowy , a także innych informacji dotyczących przedmiotu umowy mogących mieć  charakter informacji poufnych                      - w wysokości 10 % łącznego wynagrodzenia brutto, o którym mowa w § 4 ust.1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Wykonawca zobowiązuje się do zapłaty zastrzeżonych kar umownych na rachunek  wskazany przez Zamawiającego w nocie obciążeniowej, w terminie 14 dni od dnia otrzymania takiej not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Zamawiający zastrzega sobie prawo do dochodzenia odszkodowania przewyższającego  wysokość zastrzeżonych kar umownych na zasadach ogólnych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.Kary umowne mogą podlegać łączeniu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6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1. Wykonawca oświadcza, że posiada odpowiednie kwalifikacje do profesjonalnego wykonania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W ramach realizacji umowy Wykonawca zobowiązuje się do: realizacji przedmiotu umowy z zachowaniem tajemnicy służbowej w zakresie informacji na temat danych osobowych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 Zamawiający zobowiązuje się d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a) współpracy z Wykonawcą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b) przekazywania wszelkich informacji związanych z realizacją przedmiotu zamówienia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Wykonawca zobowiązuje się do oznaczania dokumentów dotyczących realizacji umowy zgodnie                   z Wytycznymi dotyczącymi oznaczania Projektów w ramach EFRR, EFS oraz FS na lata 2014 –2020,również na oficjalnej korespondencji związanej z realizacją przedmiotu umowy. Wymienione zobowiązania nie wykluczają używania na dokumentach związanych z realizacją umowy logo i danych na temat Wykonawc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Wykonawca za rezultaty swoich działań, ponosi odpowiedzialność zawodową i etyczną wobec uczestników zajęć teatralnych – terapii dram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Strony określają następujący sposób potwierdzania liczby godzin świadczenia usług stanowiących przedmiot niniejszej umow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Wykonawca zobowiązany jest do przedkładania Zamawiającemu, w formie pisemnej, elektronicznej lub dokumentowej, miesięcznej informacji zawierającej ewidencję liczby godzin świadczenia usług za każdy miesiąc kalendarzowy obowiązywania niniejszej umow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) w informacji, o której mowa w ust. 1, wykazuje się liczbę godzin zegarowych, (trwających 60 minut każda) świadczenia usług, z przypisaniem godzin do konkretnych dni, rozumianych jako daty kalendarzowe, w których usługa była wykonywana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) informację, o której mowa w ust. 1, Wykonawca przedkłada Zamawiającemu po zakończeniu świadczenia usługi w miesiącu, którego dotyczy informac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złożenie informacji, o której mowa w ust. 1, poprzedza wypłatę wynagrodzenia i stanowi warunek jego wypłaty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Strony ustalają następujących przedstawicieli do kontaktu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) ze strony Zamawiającego: ……………………………….…………. tel. 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) ze strony Wykonawcy: ………………………………………………..tel. ………………………………………….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Zamawiający zastrzega sobie prawo w każdym czasie do bieżącej kontroli jakości świadczonych usług oraz ich zgodności z opisem przedmiotu zamówienia, przez upoważnionych pracowników Zamawiając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ykonawca jest zobowiązany niezwłocznie zastosować się do zaleceń pokontrolnych Zamawiającego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10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rzedmiot umowy zrealizuje osobiście.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. 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ch przypadkach Wykonawca może żądać jedynie wynagrodzenia należnego z tytułu wykonanej części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W razie niewykonywania lub nienależytego wykonywania przez Wykonawcę postanowień umowy Zamawiający może odstąpić od umowy po upływie terminu wyznaczonego Wykonawcy na doprowadzenie do stanu zgodnego z ustaleniami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 razie rażącego naruszenia przez Wykonawcę postanowień umowy, Zamawiającemu przysługuje prawo odstąpienia od umowy bez wyznaczenia terminu dodatkow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. Wykonawca wyraża zgodę na udostępnianie w trybie ustawy, o której mowa w ust. 1, zawartych w niniejszej umowie dotyczących go danych osobowych w zakresie obejmującym imię i nazwisko, a w przypadku prowadzenia działalności gospodarczej -również w zakresie firm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Wszelkie zmiany i uzupełnienia niniejszej umowy wymagają zachowania formy pisemnej. Do spraw związanych z realizacją niniejszej umowy zastosowanie mają przepisy Kodeksu Cywilnego oraz inne przepisy właściwe ze względu na przedmiot umow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. Strony będą dążyły do polubownego rozwiązywania ewentualnych sporów powstałych pomiędzy nimi na tle niniejszej umowy. W przypadku jednak braku możliwości osiągnięcia porozumienia, spory te poddane zostaną rozstrzygnięciu przez sąd powszechny właściwy miejscowo dla siedziby Zamawiającego.</w:t>
      </w:r>
    </w:p>
    <w:p>
      <w:pPr>
        <w:pStyle w:val="Normal"/>
        <w:suppressAutoHyphens w:val="false"/>
        <w:autoSpaceDE w:val="false"/>
        <w:jc w:val="center"/>
        <w:rPr>
          <w:rFonts w:ascii="Cambria,Bold;Arial" w:hAnsi="Cambria,Bold;Arial" w:cs="Cambria,Bold;Arial"/>
          <w:b/>
          <w:b/>
          <w:bCs/>
          <w:sz w:val="22"/>
          <w:szCs w:val="22"/>
          <w:lang w:eastAsia="pl-PL"/>
        </w:rPr>
      </w:pPr>
      <w:r>
        <w:rPr>
          <w:rFonts w:cs="Cambria,Bold;Arial" w:ascii="Cambria,Bold;Arial" w:hAnsi="Cambria,Bold;Arial"/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………………………………………………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.      </w:t>
        <w:tab/>
        <w:tab/>
        <w:t xml:space="preserve">                             …………………………………………………                                                 </w:t>
      </w:r>
    </w:p>
    <w:p>
      <w:pPr>
        <w:pStyle w:val="Normal"/>
        <w:suppressAutoHyphens w:val="false"/>
        <w:ind w:left="284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ZAMAWIAJACY                      </w:t>
        <w:tab/>
        <w:tab/>
        <w:tab/>
        <w:tab/>
        <w:t xml:space="preserve"> WYKONAWCA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26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altName w:val="Bold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 xml:space="preserve">Projekt </w:t>
    </w:r>
    <w:r>
      <w:rPr>
        <w:rFonts w:cs="Calibri" w:ascii="Calibri" w:hAnsi="Calibri"/>
        <w:b/>
        <w:sz w:val="20"/>
        <w:szCs w:val="20"/>
        <w:lang w:eastAsia="pl-PL"/>
      </w:rPr>
      <w:t>Dzieci na START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  <w:t>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rFonts w:cs="Calibri" w:ascii="Calibri" w:hAnsi="Calibri"/>
        <w:sz w:val="20"/>
        <w:szCs w:val="20"/>
        <w:lang w:eastAsia="pl-PL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93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5yl5">
    <w:name w:val="_5yl5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pacing w:lineRule="auto" w:line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20" w:hanging="0"/>
      <w:textAlignment w:val="baseline"/>
    </w:pPr>
    <w:rPr>
      <w:rFonts w:eastAsia="SimSun;宋体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ow.walbrzych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0:00Z</dcterms:created>
  <dc:creator>Marek_Szwed</dc:creator>
  <dc:description/>
  <cp:keywords/>
  <dc:language>en-US</dc:language>
  <cp:lastModifiedBy>Piotr Janda</cp:lastModifiedBy>
  <cp:lastPrinted>2018-08-20T12:19:00Z</cp:lastPrinted>
  <dcterms:modified xsi:type="dcterms:W3CDTF">2018-08-21T09:24:00Z</dcterms:modified>
  <cp:revision>5</cp:revision>
  <dc:subject/>
  <dc:title>Oświadczenie do umowy o dzieło</dc:title>
</cp:coreProperties>
</file>